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STITUTO SCOLASTICO COMPRENSIVO CETONA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Dirigente Scolastico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Istituto Comprensivo di Ceto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di ____________________________  Class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ondaria 1° gr. di _____________________  Class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chiesta di Autorizzazione a compiere un viaggio di istruzione   </w:t>
      </w:r>
    </w:p>
    <w:p>
      <w:pPr>
        <w:pStyle w:val="Normal"/>
        <w:rPr/>
      </w:pPr>
      <w:r>
        <w:rPr/>
        <w:t xml:space="preserve">               </w:t>
      </w:r>
      <w:r>
        <w:rPr/>
        <w:t>in località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I sottoscritti insegnanti organizzatori, chiedono l’autorizzazione ad effettuare il viaggio di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istruzione in programma, assicurando l’osservanza delle norme stabilite dal MIUR.</w:t>
      </w:r>
    </w:p>
    <w:p>
      <w:pPr>
        <w:pStyle w:val="Normal"/>
        <w:jc w:val="both"/>
        <w:rPr/>
      </w:pPr>
      <w:r>
        <w:rPr/>
        <w:tab/>
        <w:t xml:space="preserve">    A tal fine precisano quanto segue: </w:t>
      </w:r>
    </w:p>
    <w:p>
      <w:pPr>
        <w:pStyle w:val="Normal"/>
        <w:numPr>
          <w:ilvl w:val="0"/>
          <w:numId w:val="2"/>
        </w:numPr>
        <w:rPr/>
      </w:pPr>
      <w:r>
        <w:rPr/>
        <w:t>SCOPO DIDATTICO E CULTURALE DEL VIAGGIO: 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ERE DEL CONSIGLIO DI CLASSE/INTERCLASSE (in sintesi e indicando la data del Verbale): ____________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E DURATA DEL VIAGGIO:   giorno     __________________________________ 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dalle ore _____________ alle ore 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LASSI ED ALUNNI PARTECIPANTI: Classi _____________ alunni n. 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EGNANTI ed eventuali esperti ed operatori scolastici in servizio di accompagnamento (nomi e qualifiche): _________________________________________________________ 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____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INERARIO : ____________________________________________________________ 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ZO DI TRASPORTO: __________________________________________________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RANZIA ASSICURATIVA PER TUTTI I PARTECIPANTI:           SI                     NO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I sottoscritti fanno presente che nessun alunno è stato escluso per motivi economici, che a tutti i genitori interessati sarà comunicato il programma particolareggiato del viaggio d’istruzione e richiesto il loro consenso scritto; assicurano inoltre assidua vigilanza sugli alunni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EVENTUALI NOTE: 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, li_________________                       GLI INSEGNANTI ORGANIZZATORI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  _______________________________</w:t>
        <w:tab/>
        <w:tab/>
        <w:tab/>
        <w:tab/>
        <w:tab/>
        <w:tab/>
        <w:t xml:space="preserve">                    _______________________________</w:t>
        <w:tab/>
        <w:tab/>
        <w:tab/>
        <w:tab/>
        <w:tab/>
        <w:tab/>
        <w:t xml:space="preserve">                    _______________________________</w:t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41:00Z</dcterms:created>
  <dc:creator>User</dc:creator>
  <dc:description/>
  <cp:keywords/>
  <dc:language>en-US</dc:language>
  <cp:lastModifiedBy>Utente</cp:lastModifiedBy>
  <cp:lastPrinted>2005-09-17T13:53:00Z</cp:lastPrinted>
  <dcterms:modified xsi:type="dcterms:W3CDTF">2012-10-03T08:41:00Z</dcterms:modified>
  <cp:revision>7</cp:revision>
  <dc:subject/>
  <dc:title>ISTITUTO SCOLASTICO COMPRENSIVO   -   CETONA - </dc:title>
</cp:coreProperties>
</file>