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I.C. CETONA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ggetto</w:t>
      </w:r>
      <w:r>
        <w:rPr>
          <w:b/>
          <w:sz w:val="20"/>
          <w:szCs w:val="20"/>
          <w:u w:val="single"/>
        </w:rPr>
        <w:t>: Richiesta di conge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Ia sottoscritto/a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servizio presso codesto Istituto nel corrente A.S. con contratto a tempo indetermin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S.V. di poter usufruire per il perio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 </w:t>
      </w:r>
      <w:r>
        <w:rPr>
          <w:sz w:val="20"/>
          <w:szCs w:val="20"/>
        </w:rPr>
        <w:t xml:space="preserve">________________   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_________________ di complessivi n° __________ giorni di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al </w:t>
      </w:r>
      <w:r>
        <w:rPr>
          <w:sz w:val="20"/>
          <w:szCs w:val="20"/>
        </w:rPr>
        <w:t xml:space="preserve">________________   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_________________ di complessivi n° __________  giorni d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8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ri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urate e non godute nel precedente A.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stività  soppresse</w:t>
            </w:r>
            <w:r>
              <w:rPr>
                <w:sz w:val="20"/>
                <w:szCs w:val="20"/>
              </w:rPr>
              <w:t xml:space="preserve"> previste dalla legge 23/12/1977, n° 9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messo retribuito per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messo non retribuito per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oncorso/esa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to famili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i familiari/person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caso previsto dalla normati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ernit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legare modello di richiesta specifica per astensione facoltativa o obbligatoria o interdizio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lattia</w:t>
            </w:r>
            <w:r>
              <w:rPr>
                <w:sz w:val="20"/>
                <w:szCs w:val="20"/>
              </w:rPr>
              <w:t xml:space="preserve"> (**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pettativa per motivi di famiglia/stud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tro caso previsto dalla normativa vigente</w:t>
            </w:r>
            <w:r>
              <w:rPr>
                <w:sz w:val="20"/>
                <w:szCs w:val="20"/>
              </w:rPr>
              <w:t xml:space="preserve"> (*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cupero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 giorni in cui si è prestato il servizio aggiuntivo da recuper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 _____________________ore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 _____________________ore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_____________________ ore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_____________________ ore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_____________________ ore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che nel predetto periodo sarà reperibile al seguente indirizz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ocalità, via o piazza, n° civico e n° di telefo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tona,  ________________</w:t>
        <w:tab/>
        <w:tab/>
        <w:tab/>
        <w:t xml:space="preserve">                In fede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 a mezzo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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</w:rPr>
              <w:t>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n si concede</w:t>
              <w:tab/>
              <w:t xml:space="preserve">                                                                                  </w:t>
              <w:softHyphen/>
              <w:t xml:space="preserve">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Il Dirigente Scolastico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(Dott.ssa Giuseppina Cer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/>
  <dc:description/>
  <cp:keywords/>
  <dc:language>en-US</dc:language>
  <cp:lastModifiedBy>Segreteria</cp:lastModifiedBy>
  <dcterms:modified xsi:type="dcterms:W3CDTF">2021-11-16T10:14:00Z</dcterms:modified>
  <cp:revision>3</cp:revision>
  <dc:subject/>
  <dc:title/>
</cp:coreProperties>
</file>