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ALL’ UFFICIO SCOLASTICO TERRITORI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REZIONE SCOLASTICA REGIONALE</w:t>
      </w:r>
    </w:p>
    <w:p>
      <w:pPr>
        <w:pStyle w:val="Normal"/>
        <w:ind w:left="4248" w:firstLine="708"/>
        <w:jc w:val="center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DI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OGGETTO:  DOMANDA DI TRASFORMAZIONE DEL RAPPORTO DI LAVORO DA TEMPO</w:t>
      </w: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</w:rPr>
        <w:t xml:space="preserve">                        </w:t>
      </w:r>
      <w:r>
        <w:rPr>
          <w:b/>
          <w:sz w:val="22"/>
          <w:u w:val="single"/>
        </w:rPr>
        <w:t xml:space="preserve">PIENO A TEMPO PARZIALE (O.M. N° 446 DEL 22/07/1997)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_ SOTTOCRITT     _____________________________________________________________ NAT_ A ___________________________________________________ IL  _____________________  CODICE FISCALE ______________________________________________ IN SERVIZIO PRESSO _____________________________________________________________________ IN QUALITA’ DI ___________________________________________________________________   CON CONTRATTO A TEMPO INDETERMINATO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TRASFORMAZIONE DEL RAPPORTO DI LAVORO DA TEMPO PIENO A TEMPO PARZIALE</w:t>
      </w:r>
      <w:r>
        <w:rPr>
          <w:sz w:val="22"/>
        </w:rPr>
        <w:t>, COME PREVISTO DAGLI ARTICOLI 7, 8, E 9 DELLA O.M. N° 446 DEL 22 LUGLIO 1997, SECONDO LA SEGUENTE TIPOLOGIA (CONTRASSEGNATA DA UNA CROCETTA)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5pt;width:7.2pt;height:7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</w:rPr>
        <w:t xml:space="preserve">       </w:t>
      </w:r>
      <w:r>
        <w:rPr>
          <w:b/>
          <w:sz w:val="22"/>
        </w:rPr>
        <w:t>TEMPO PARZIALE ORIZZONTALE</w:t>
      </w:r>
      <w:r>
        <w:rPr>
          <w:sz w:val="22"/>
        </w:rPr>
        <w:t xml:space="preserve"> (SU TUTTI I GIORNI LAVORATIVI) PER N. ORE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44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5pt;width:7.2pt;height:7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</w:rPr>
        <w:t xml:space="preserve">       </w:t>
      </w:r>
      <w:r>
        <w:rPr>
          <w:b/>
          <w:sz w:val="22"/>
        </w:rPr>
        <w:t>TEMPO PARZIALE VERTICALE</w:t>
      </w:r>
      <w:r>
        <w:rPr>
          <w:sz w:val="22"/>
        </w:rPr>
        <w:t xml:space="preserve"> (SU NON MENO TRE GIORNI LAVORATIVI) PER N.   ORE</w:t>
      </w:r>
      <w:r>
        <w:rPr>
          <w:sz w:val="28"/>
        </w:rPr>
        <w:t>___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center"/>
        <w:rPr>
          <w:sz w:val="22"/>
        </w:rPr>
      </w:pPr>
      <w:r>
        <w:rPr>
          <w:iCs/>
          <w:sz w:val="22"/>
        </w:rPr>
        <w:t>A TAL FINE DICHIARA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</w:rPr>
        <w:t xml:space="preserve">DI AVERE </w:t>
      </w:r>
      <w:r>
        <w:rPr>
          <w:b/>
          <w:bCs/>
          <w:iCs/>
          <w:sz w:val="22"/>
        </w:rPr>
        <w:t>UN’ANZIANITA’</w:t>
      </w:r>
      <w:r>
        <w:rPr>
          <w:iCs/>
          <w:sz w:val="22"/>
        </w:rPr>
        <w:t xml:space="preserve"> COMPLESSIVA DI SERVIZIO DI RUOLO E NON DI RUOLO RICONOSCIUTO O RICONOSCIBILE AGLI EFFETTI DELLA PROGRESSIONE DI CARRIERA </w:t>
      </w:r>
      <w:r>
        <w:rPr>
          <w:b/>
          <w:bCs/>
          <w:iCs/>
          <w:sz w:val="22"/>
        </w:rPr>
        <w:t>DI ANNI _______</w:t>
      </w:r>
      <w:r>
        <w:rPr>
          <w:iCs/>
          <w:sz w:val="22"/>
        </w:rPr>
        <w:t xml:space="preserve"> , COME DALL’UNITA DICHIARAZIONE </w:t>
      </w:r>
      <w:r>
        <w:rPr>
          <w:b/>
          <w:iCs/>
          <w:sz w:val="22"/>
        </w:rPr>
        <w:t>(ALLEGATO A)</w:t>
      </w:r>
      <w:r>
        <w:rPr>
          <w:iCs/>
          <w:sz w:val="22"/>
        </w:rPr>
        <w:t>.</w:t>
      </w:r>
    </w:p>
    <w:p>
      <w:pPr>
        <w:pStyle w:val="Normal"/>
        <w:ind w:left="12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iCs/>
          <w:sz w:val="22"/>
        </w:rPr>
        <w:t xml:space="preserve">DI ESSERE IN POSSESSO DEI SEGUENTI </w:t>
      </w:r>
      <w:r>
        <w:rPr>
          <w:b/>
          <w:bCs/>
          <w:iCs/>
          <w:sz w:val="22"/>
        </w:rPr>
        <w:t>TITOLI DI PRECEDENZA</w:t>
      </w:r>
      <w:r>
        <w:rPr>
          <w:iCs/>
          <w:sz w:val="22"/>
        </w:rPr>
        <w:t>:</w:t>
      </w:r>
    </w:p>
    <w:p>
      <w:pPr>
        <w:pStyle w:val="Normal"/>
        <w:ind w:left="120" w:hanging="0"/>
        <w:jc w:val="both"/>
        <w:rPr>
          <w:b/>
          <w:b/>
          <w:i/>
          <w:i/>
          <w:sz w:val="22"/>
          <w:u w:val="single"/>
        </w:rPr>
      </w:pPr>
      <w:r>
        <w:rPr>
          <w:rFonts w:eastAsia="Times New Roman" w:cs="Times New Roman"/>
          <w:sz w:val="22"/>
        </w:rPr>
        <w:t xml:space="preserve">    </w:t>
      </w:r>
    </w:p>
    <w:p>
      <w:pPr>
        <w:pStyle w:val="Normal"/>
        <w:ind w:left="120" w:hanging="0"/>
        <w:jc w:val="both"/>
        <w:rPr>
          <w:i/>
          <w:i/>
          <w:sz w:val="22"/>
        </w:rPr>
      </w:pPr>
      <w:r>
        <w:rPr>
          <w:b/>
          <w:i/>
          <w:sz w:val="22"/>
          <w:u w:val="single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PORTATORE DI HANDICAP O DI INVALIDITA’ RICONOSCIUTA AI SENSI DELLA       NORMATIVA SULLE ASSUNZIONI OBBLIGATORIE (</w:t>
      </w:r>
      <w:r>
        <w:rPr>
          <w:b/>
          <w:i/>
          <w:sz w:val="22"/>
        </w:rPr>
        <w:t>ALLEGATO B)</w:t>
      </w:r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PERSONE A CARICO PER LE QUALI E’ RICONOSCIUTO L’ASSEGNO DI ACCOMPAGNAMENTO DI CUI ALLA LEGGE 11 FEBBRAIO 1980 N. 18 </w:t>
      </w:r>
      <w:r>
        <w:rPr>
          <w:b/>
          <w:i/>
          <w:sz w:val="22"/>
        </w:rPr>
        <w:t>(ALLEGATO B)</w:t>
      </w:r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FAMILIARI A CARICO PORTATORI DI HANDICAP O SOGGETTI A FENOMENI DI TOSSICODIPENDENZA, ALCOLISMO CRONICO O GRAVE DEBILITAZIONE PSICOFISICA *</w:t>
      </w:r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FIGLI DI ETA’ INFERIORE A QUELLA PRESCRITTA PER LA FREQUENZA DELLA SCUOLA DELL’OBBLIGO</w:t>
      </w:r>
      <w:r>
        <w:rPr>
          <w:b/>
          <w:i/>
          <w:sz w:val="22"/>
        </w:rPr>
        <w:t xml:space="preserve"> (ALLEGATO B)</w:t>
      </w:r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FAMILIARI CHE ASSISTONO PERSONE PORTATRICI DI HANDICAP NON INFERIORE AL 70%, MALATI DI MENTE, ANZIANI NON AUTOSUFFICIENTI, GENITORI CON N......FIGLI MINORI (SOTTOLINEARE LA SITUAZIONE CHE INTERESSA)</w:t>
      </w:r>
      <w:r>
        <w:rPr>
          <w:b/>
          <w:i/>
          <w:sz w:val="22"/>
        </w:rPr>
        <w:t xml:space="preserve"> (ALLEGATO B) *</w:t>
      </w:r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AVER SUPERATO I SESSANTA ANNI DI ETA’ OVVERO AVER COMPIUTO VENTICINQUE ANNI DI SERVIZIO (SOTTOLINEARE LA SITUAZIONE CHE INTERESSA)</w:t>
      </w:r>
      <w:r>
        <w:rPr>
          <w:b/>
          <w:i/>
          <w:sz w:val="22"/>
        </w:rPr>
        <w:t xml:space="preserve"> (ALLEGATO B)</w:t>
      </w:r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ESISTENZA DI MOTIVATE ESIGENZE DI STUDIO (DA CERTIFICARE CON IDONEA DOCUMENTAZIONE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* NOTA BENE: LE SITUAZIONI DI HANDICAP CITATE AL PUNTO C) E LE ANALOGHE SITUAZIONE DI CUI AL PUNTO E) DEVONO ESSERE DOCUMENTATE CON CERTIFICAZIONE ORIGINALE O IN COPIA AUTENTICA RILASCIATA DALLA A.S.L. O DALLE PREESISTENTI COMMISSIONI SANITARIE PROVINCI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L_ SOTTOSCRITT_, IN CASO DI TRASFERIMENTO O PASSAGGIO, SI IMPEGNA A FAR RETTIFICARE I DATI RELATIVI ALLA SEDE DI TITOLARITA’ E/O AL RUOLO DI APPARTENENZA E A CONFERMARE LA DOMANDA DI TEMPO PARZ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O ALLA PRESENTE I SEGUENTI ATTI, SOPRA MENZION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ALLEGATO A: DICHIARAZIONE RELATIVA ALL’ANZIANITA’ DI SERVIZIO COMPLESS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ALLEGATO B: DICHIARAZIONE RELATIVA ALLE PRECEDENZ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 - LE SEGUENTI CERTIFICAZIONI RELATIVE ALLE SITUAZIONI DI HANDICAP E/O RELATIVE ALLE ESIGENZE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, LI ________________</w:t>
        <w:tab/>
        <w:tab/>
        <w:tab/>
        <w:t xml:space="preserve">                         FIRMA  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^^^^^^^^^^^^^^^^^^^^^^^^^^^^^^^^^^^^^^^^^^^^^^^^^^^^^^^^^^^^^^^^^^^^^^^^^^^^^^^^^^^^^^^^^^^^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5080</wp:posOffset>
            </wp:positionV>
            <wp:extent cx="5666105" cy="890905"/>
            <wp:effectExtent l="0" t="0" r="0" b="0"/>
            <wp:wrapTight wrapText="bothSides">
              <wp:wrapPolygon edited="0">
                <wp:start x="-36" y="0"/>
                <wp:lineTo x="-36" y="21347"/>
                <wp:lineTo x="21600" y="21347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hyperlink r:id="rId3">
        <w:r>
          <w:rPr>
            <w:sz w:val="19"/>
            <w:szCs w:val="19"/>
          </w:rPr>
        </w:r>
      </w:hyperlink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8"/>
          <w:szCs w:val="19"/>
        </w:rPr>
      </w:pPr>
      <w:r>
        <w:rPr>
          <w:b/>
          <w:i/>
          <w:sz w:val="18"/>
          <w:szCs w:val="19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4890" cy="1002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905</wp:posOffset>
                </wp:positionV>
                <wp:extent cx="4227830" cy="1322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ISTITUTO SCOLASTIC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c. dell’Infanzia - Sc . Primaria - Sc. secondaria di I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53040 CETONA  (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Via Martiri Della Libertà  n. 4 - Tel. 0578/269430-C.F. 81004340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Indirizzo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9"/>
                                  <w:szCs w:val="19"/>
                                </w:rPr>
                                <w:t>SIIC813007@istruzione.it</w:t>
                              </w:r>
                            </w:hyperlink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9"/>
                                  <w:szCs w:val="19"/>
                                </w:rPr>
                                <w:t>SIIC813007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ito Internet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9"/>
                                  <w:szCs w:val="19"/>
                                </w:rPr>
                                <w:t>https://iccetona.edu.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04.15pt;mso-wrap-distance-left:9.05pt;mso-wrap-distance-right:9.05pt;mso-wrap-distance-top:0pt;mso-wrap-distance-bottom:0pt;margin-top:0.15pt;mso-position-vertical-relative:text;margin-left:8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ISTITUTO SCOLASTICO COMPRENS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Sc. dell’Infanzia - Sc . Primaria - Sc. secondaria di I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53040 CETONA  (S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Via Martiri Della Libertà  n. 4 - Tel. 0578/269430-C.F. 810043405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Indirizzo E-Mail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9"/>
                            <w:szCs w:val="19"/>
                          </w:rPr>
                          <w:t>SIIC813007@istruzione.it</w:t>
                        </w:r>
                      </w:hyperlink>
                      <w:r>
                        <w:rPr>
                          <w:b/>
                          <w:sz w:val="19"/>
                          <w:szCs w:val="19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9"/>
                            <w:szCs w:val="19"/>
                          </w:rPr>
                          <w:t>SIIC813007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ito Internet: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9"/>
                            <w:szCs w:val="19"/>
                          </w:rPr>
                          <w:t>https://iccetona.edu.it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DOMANDA È STATA PRESENTATA A QUESTO UFFICIO 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 ED ASSUNTA A PROTOCOLLO N°__________DEL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 ,LI ______________</w:t>
        <w:tab/>
        <w:tab/>
        <w:tab/>
        <w:tab/>
        <w:t xml:space="preserve">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Dott.ssa Giuseppina Cer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ALLEGATO 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  <w:t>DICHIARAZIONE RELATIVA ALL’ANZIANITA’ DI SERVIZIO POSSEDUTA AI FINI DELL’ISTANZA DI PART-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_L_ SOTTOCRITT_    ____________________________________________________________ NAT_ A ___________________________________________________ IL _____________________  CODICE FISCALE ______________________________________________IN SERVIZIO PRESSO _____________________________________________________________________ IN QUALITA’ DI ___________________________________________________________________   CON CONTRATTO A TEMPO INDETERMINATO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SOTTO LA PROPRIA PERSONALE RESPONSABILITA’ E AI SENSI </w:t>
      </w:r>
      <w:r>
        <w:rPr>
          <w:sz w:val="22"/>
          <w:szCs w:val="22"/>
        </w:rPr>
        <w:t xml:space="preserve">DEL </w:t>
      </w:r>
      <w:r>
        <w:rPr>
          <w:caps/>
          <w:sz w:val="22"/>
          <w:szCs w:val="22"/>
        </w:rPr>
        <w:t>D.P.R. 28 dicembre 2000</w:t>
      </w:r>
      <w:r>
        <w:rPr>
          <w:caps/>
        </w:rPr>
        <w:t xml:space="preserve"> n. 445,</w:t>
      </w:r>
      <w:r>
        <w:rPr>
          <w:sz w:val="22"/>
        </w:rPr>
        <w:t xml:space="preserve"> QUANTO SEGU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AVERE UN’</w:t>
      </w:r>
      <w:r>
        <w:rPr>
          <w:sz w:val="22"/>
          <w:u w:val="single"/>
        </w:rPr>
        <w:t>ANZIANITA’ DI SERVIZIO DI RUOLO</w:t>
      </w:r>
      <w:r>
        <w:rPr>
          <w:sz w:val="22"/>
        </w:rPr>
        <w:t xml:space="preserve"> , ESCLUSO L’ANNO IN CORSO ED I PERIODI DI ASPETTATIVA SENZA ASSEGNI, PARI</w:t>
      </w:r>
      <w:r>
        <w:rPr>
          <w:b/>
          <w:sz w:val="22"/>
        </w:rPr>
        <w:t xml:space="preserve">    AD ANNI ________ MESI _______ GIORNI ______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DI AVERE LA SEGUENTE </w:t>
      </w:r>
      <w:r>
        <w:rPr>
          <w:sz w:val="22"/>
          <w:u w:val="single"/>
        </w:rPr>
        <w:t>ANZIANITA’ DI SERVIZIO NON DI RUOLO RICONOSCIUTA O RICONOSCIBILE AI FINI DELLA PROGRESSIONE DI CARRIERA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PER UN TOTALE DI ANNI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I DOCENTI INDICHERANNO GLI ANNI SCOLASTICI NON DI RUOLO INTERI PRESTATI COL PRESCRITTO TITOLO DI STUDIO E QUINDI RICONOSCIBILI AI FINI DELLA CARRIER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QUINDI DI AVERE UNA ANZIANITA’ COMPLESSIVA PARI AD ANNI _____ MESI_____ E GIORNI _______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, LI ________________</w:t>
        <w:tab/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b/>
          <w:sz w:val="22"/>
        </w:rPr>
        <w:t>ALLEGATO B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/>
        <w:t>DICHIARAZIONE RELATIVA AI TITOLI DI PRECEDENZA, UTILI AI FINI DELL’ISTANZA DI PART-TIM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_L_ SOTTOCRITT     ____________________________________________________________ NAT_ A ___________________________________________________ IL  _____________________  CODICE FISCALE ______________________________________________ IN SERVIZIO PRESSO _____________________________________________________________________ IN QUALITA’ DI ___________________________________________________________________   CON CONTRATTO A TEMPO INDETERMINATO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SOTTO LA PROPRIA PERSONALE RESPONSABILITA’ E  AI SENSI DELLA LEGGE 4 GENNAIO 1968 N. 15 E </w:t>
      </w:r>
      <w:r>
        <w:rPr>
          <w:sz w:val="22"/>
          <w:szCs w:val="22"/>
        </w:rPr>
        <w:t xml:space="preserve"> DEL </w:t>
      </w:r>
      <w:r>
        <w:rPr>
          <w:caps/>
          <w:sz w:val="22"/>
          <w:szCs w:val="22"/>
        </w:rPr>
        <w:t>D.P.R. 28 dicembre 2000</w:t>
      </w:r>
      <w:r>
        <w:rPr>
          <w:caps/>
        </w:rPr>
        <w:t xml:space="preserve"> n. 445,</w:t>
      </w:r>
      <w:r>
        <w:rPr>
          <w:sz w:val="22"/>
        </w:rPr>
        <w:t xml:space="preserve">  QUANTO SEGU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ESSERE PORTATORE DI HANDICAP O DI INVALIDITA’ RICONOSCIUTA AI SENSI DELLA NORMATIVA SULLE ASSUNZIONI OBBLIGATOR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VERE A CARICO  _L_ SIG.___________________________________________________ PER IL QUALE E’ RICONOSCIUTO L’ASSEGNO DI ACCOMPAGNAMENTO DI CUI ALLA L. N.18/8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VERE I SOTTONOMINATI FIGLI DI ETA’ INFERIORE A QUELLA PRESCRITTA PER L’OBBLIGO SCOLASTICO: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</w:t>
      </w:r>
      <w:r>
        <w:rPr>
          <w:sz w:val="22"/>
        </w:rPr>
        <w:t>COGNOME E NOME 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SSISTERE _L_  SIG.__________________________________ PORTATORE DI HANDICAP NON INFERIORE AL 70%, MALATO DI MENTE, ANZIANO NON AUTOSUFFICIENTE (SOTTOLINEARE LA VOCE CHE INTERESSA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ESSERE GENITORE  DEI  SOTTONOMINATI  FIGLI  MINORI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rFonts w:eastAsia="Times New Roman" w:cs="Times New Roman"/>
          <w:sz w:val="22"/>
        </w:rPr>
        <w:t xml:space="preserve">         </w:t>
      </w:r>
      <w:r>
        <w:rPr>
          <w:sz w:val="22"/>
        </w:rPr>
        <w:t>COGNOME E NOME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AVER SUPERATO IL SESSANTESIMO ANNO DI ETA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AVER COMPIUTO IL VENTICINQUESIMO ANNO DI EFFETTIVO SERVIZI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, LI ________________</w:t>
        <w:tab/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_____________________________________</w:t>
      </w:r>
    </w:p>
    <w:sectPr>
      <w:type w:val="nextPage"/>
      <w:pgSz w:w="11906" w:h="16838"/>
      <w:pgMar w:left="1134" w:right="1134" w:gutter="0" w:header="0" w:top="280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403" w:hanging="283"/>
      </w:pPr>
      <w:rPr>
        <w:sz w:val="22"/>
        <w:i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283"/>
      </w:pPr>
      <w:rPr>
        <w:sz w:val="22"/>
        <w:i w:val="false"/>
        <w:u w:val="none"/>
        <w:b w:val="false"/>
        <w:i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2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i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u w:val="none"/>
    </w:rPr>
  </w:style>
  <w:style w:type="character" w:styleId="WW8Num3z0">
    <w:name w:val="WW8Num3z0"/>
    <w:qFormat/>
    <w:rPr>
      <w:rFonts w:ascii="Symbol" w:hAnsi="Symbol" w:cs="Symbol"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ona.scuolevaldichiana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IIC813007@istruzione.it" TargetMode="External"/><Relationship Id="rId6" Type="http://schemas.openxmlformats.org/officeDocument/2006/relationships/hyperlink" Target="mailto:SIIC813007@pec.it" TargetMode="External"/><Relationship Id="rId7" Type="http://schemas.openxmlformats.org/officeDocument/2006/relationships/hyperlink" Target="https://iccetona.edu.it/" TargetMode="External"/><Relationship Id="rId8" Type="http://schemas.openxmlformats.org/officeDocument/2006/relationships/hyperlink" Target="mailto:SIIC813007@istruzione.it" TargetMode="External"/><Relationship Id="rId9" Type="http://schemas.openxmlformats.org/officeDocument/2006/relationships/hyperlink" Target="mailto:SIIC813007@pec.it" TargetMode="External"/><Relationship Id="rId10" Type="http://schemas.openxmlformats.org/officeDocument/2006/relationships/hyperlink" Target="https://icceton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4:00Z</dcterms:created>
  <dc:creator/>
  <dc:description/>
  <cp:keywords/>
  <dc:language>en-US</dc:language>
  <cp:lastModifiedBy>Segreteria</cp:lastModifiedBy>
  <dcterms:modified xsi:type="dcterms:W3CDTF">2021-12-21T09:56:00Z</dcterms:modified>
  <cp:revision>4</cp:revision>
  <dc:subject/>
  <dc:title/>
</cp:coreProperties>
</file>