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arpredefinitoparagrafo1"/>
          <w:b/>
        </w:rPr>
        <w:t>RICHIESTA PERMESSO BRE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.C. Ceto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_l_ sottoscritt_   ____________________________________ in servizio presso codesta  Istitu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lastica, sezione staccata di ______________________in qualità di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Style w:val="Carpredefinitoparagrafo1"/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i sensi dell’art. 16 del CCNL del 29/11/2007, di potersi assentare temporaneamente dal servizio 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orno ___________ dalle ore ______ alle ore _____ per complessive ore 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di non aver superato, con la presente richiesta, il tetto massimo dell’orario consent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ualmente (*) e si impegna a recuperare le ore entro i due mesi successivi a quello d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ruizione (giorno e orario concordati con il fiducia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tona, ___________</w:t>
        <w:tab/>
        <w:tab/>
        <w:tab/>
        <w:t xml:space="preserve">                </w:t>
        <w:tab/>
        <w:t xml:space="preserve">    Firm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 si autorizz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  <w:tab/>
        <w:t>ATA ore 36</w:t>
      </w:r>
    </w:p>
    <w:p>
      <w:pPr>
        <w:pStyle w:val="Normal"/>
        <w:rPr/>
      </w:pPr>
      <w:r>
        <w:rPr/>
        <w:tab/>
        <w:t>Ins. Infanzia ore 25</w:t>
      </w:r>
    </w:p>
    <w:p>
      <w:pPr>
        <w:pStyle w:val="Normal"/>
        <w:rPr/>
      </w:pPr>
      <w:r>
        <w:rPr/>
        <w:tab/>
        <w:t>Ins. Primaria ore 24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</w:t>
      </w:r>
      <w:r>
        <w:rPr/>
        <w:t>Ins. Secondaria ore 18</w:t>
      </w:r>
    </w:p>
    <w:p>
      <w:pPr>
        <w:pStyle w:val="Normal"/>
        <w:rPr/>
      </w:pPr>
      <w:r>
        <w:rPr/>
        <w:tab/>
        <w:t>Ins. Secondaria ore 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Normale1">
    <w:name w:val="Normale1"/>
    <w:qFormat/>
    <w:pPr>
      <w:widowControl w:val="false"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Elenco1">
    <w:name w:val="Elenco1"/>
    <w:basedOn w:val="TextBody"/>
    <w:qFormat/>
    <w:pPr>
      <w:suppressAutoHyphens w:val="true"/>
    </w:pPr>
    <w:rPr/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stofumetto">
    <w:name w:val="Testo fumetto"/>
    <w:basedOn w:val="Normale1"/>
    <w:qFormat/>
    <w:pPr>
      <w:suppressAutoHyphens w:val="true"/>
    </w:pPr>
    <w:rPr>
      <w:rFonts w:ascii="Tahoma" w:hAnsi="Tahoma" w:cs="Mangal;Courier New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04:00Z</dcterms:created>
  <dc:creator/>
  <dc:description/>
  <cp:keywords/>
  <dc:language>en-US</dc:language>
  <cp:lastModifiedBy>Segreteria</cp:lastModifiedBy>
  <cp:lastPrinted>2021-11-22T08:39:00Z</cp:lastPrinted>
  <dcterms:modified xsi:type="dcterms:W3CDTF">2021-11-22T07:39:00Z</dcterms:modified>
  <cp:revision>5</cp:revision>
  <dc:subject/>
  <dc:title/>
</cp:coreProperties>
</file>