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8450</wp:posOffset>
            </wp:positionH>
            <wp:positionV relativeFrom="paragraph">
              <wp:posOffset>2540</wp:posOffset>
            </wp:positionV>
            <wp:extent cx="5664835" cy="894715"/>
            <wp:effectExtent l="0" t="0" r="0" b="0"/>
            <wp:wrapTight wrapText="bothSides">
              <wp:wrapPolygon edited="0">
                <wp:start x="-10" y="0"/>
                <wp:lineTo x="-10" y="21053"/>
                <wp:lineTo x="21553" y="21053"/>
                <wp:lineTo x="21553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014730</wp:posOffset>
                </wp:positionV>
                <wp:extent cx="422656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ISTITUTO SCOLASTIC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c. dell’Infanzia - Sc . Primaria - Sc. secondaria di I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53040 CETONA   (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Via Martiri Della Libertà  n. 4 - Tel./Fax. 0578/238054-C.F. 81004340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Indirizzo E-Mail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IIC813007@istruzione.it</w:t>
                              </w:r>
                            </w:hyperlink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IIC813007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Sito Internet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cetona.scuolevaldichian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104.05pt;mso-wrap-distance-left:9.05pt;mso-wrap-distance-right:9.05pt;mso-wrap-distance-top:0pt;mso-wrap-distance-bottom:0pt;margin-top:79.9pt;mso-position-vertical-relative:text;margin-left: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ISTITUTO SCOLASTICO COMPRENS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Sc. dell’Infanzia - Sc . Primaria - Sc. secondaria di I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53040 CETONA   (S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Via Martiri Della Libertà  n. 4 - Tel./Fax. 0578/238054-C.F. 810043405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Indirizzo E-Mail </w:t>
                      </w:r>
                      <w:hyperlink r:id="rId6">
                        <w:r>
                          <w:rPr>
                            <w:rStyle w:val="InternetLink"/>
                          </w:rPr>
                          <w:t>SIIC813007@istruzione.it</w:t>
                        </w:r>
                      </w:hyperlink>
                      <w:r>
                        <w:rPr>
                          <w:b/>
                          <w:sz w:val="19"/>
                          <w:szCs w:val="19"/>
                        </w:rPr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</w:rPr>
                          <w:t>SIIC813007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 xml:space="preserve">Sito Internet: </w:t>
                      </w:r>
                      <w:hyperlink r:id="rId8">
                        <w:r>
                          <w:rPr>
                            <w:rStyle w:val="InternetLink"/>
                          </w:rPr>
                          <w:t>www.cetona.scuolevaldichiana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1038" w:dyaOrig="1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29.75pt;margin-top:3.9pt;width:51.8pt;height:53.8pt;mso-wrap-distance-left:9.05pt;mso-wrap-distance-right:9.05pt;mso-position-horizontal-relative:text;mso-position-vertical-relative:text" filled="t" fillcolor="#FFFFFF" o:ole="">
            <v:imagedata r:id="rId10" o:title=""/>
            <w10:wrap type="square" side="left"/>
          </v:shape>
          <o:OLEObject Type="Embed" ProgID="" ShapeID="ole_rId9" DrawAspect="Content" ObjectID="_1255520449" r:id="rId9"/>
        </w:objec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021715" cy="100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108"/>
          <w:szCs w:val="108"/>
        </w:rPr>
      </w:pPr>
      <w:r>
        <w:rPr>
          <w:rFonts w:cs="Arial Rounded MT Bold" w:ascii="Arial Rounded MT Bold" w:hAnsi="Arial Rounded MT Bold"/>
          <w:sz w:val="108"/>
          <w:szCs w:val="108"/>
        </w:rPr>
        <w:t>P.D.P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104"/>
          <w:szCs w:val="104"/>
        </w:rPr>
        <w:t>P</w:t>
      </w:r>
      <w:r>
        <w:rPr>
          <w:rFonts w:cs="Arial" w:ascii="Arial Rounded MT Bold" w:hAnsi="Arial Rounded MT Bold"/>
          <w:sz w:val="52"/>
          <w:szCs w:val="52"/>
        </w:rPr>
        <w:t>iano</w:t>
      </w:r>
      <w:r>
        <w:rPr>
          <w:rFonts w:cs="Arial Rounded MT Bold" w:ascii="Arial Rounded MT Bold" w:hAnsi="Arial Rounded MT Bold"/>
          <w:sz w:val="52"/>
          <w:szCs w:val="52"/>
        </w:rPr>
        <w:t xml:space="preserve">    </w:t>
      </w:r>
      <w:r>
        <w:rPr>
          <w:rFonts w:cs="Arial Rounded MT Bold" w:ascii="Arial Rounded MT Bold" w:hAnsi="Arial Rounded MT Bold"/>
          <w:b/>
          <w:sz w:val="104"/>
          <w:szCs w:val="104"/>
        </w:rPr>
        <w:t>D</w:t>
      </w:r>
      <w:r>
        <w:rPr>
          <w:rFonts w:cs="Arial Rounded MT Bold" w:ascii="Arial Rounded MT Bold" w:hAnsi="Arial Rounded MT Bold"/>
          <w:sz w:val="52"/>
          <w:szCs w:val="52"/>
        </w:rPr>
        <w:t xml:space="preserve">idattico   </w:t>
      </w:r>
      <w:r>
        <w:rPr>
          <w:rFonts w:cs="Arial Rounded MT Bold" w:ascii="Arial Rounded MT Bold" w:hAnsi="Arial Rounded MT Bold"/>
          <w:b/>
          <w:sz w:val="104"/>
          <w:szCs w:val="104"/>
        </w:rPr>
        <w:t>P</w:t>
      </w:r>
      <w:r>
        <w:rPr>
          <w:rFonts w:cs="Arial Rounded MT Bold" w:ascii="Arial Rounded MT Bold" w:hAnsi="Arial Rounded MT Bold"/>
          <w:sz w:val="52"/>
          <w:szCs w:val="52"/>
        </w:rPr>
        <w:t>ersonalizzato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</w:r>
    </w:p>
    <w:p>
      <w:pPr>
        <w:pStyle w:val="Normal"/>
        <w:ind w:firstLine="708"/>
        <w:jc w:val="center"/>
        <w:rPr/>
      </w:pPr>
      <w:r>
        <w:rPr>
          <w:rFonts w:cs="Arial Rounded MT Bold" w:ascii="Arial Rounded MT Bold" w:hAnsi="Arial Rounded MT Bold"/>
          <w:sz w:val="56"/>
          <w:szCs w:val="56"/>
        </w:rPr>
        <w:t>per gli alunni con</w:t>
      </w:r>
    </w:p>
    <w:p>
      <w:pPr>
        <w:pStyle w:val="Normal"/>
        <w:spacing w:before="240" w:after="240"/>
        <w:ind w:firstLine="708"/>
        <w:jc w:val="center"/>
        <w:rPr/>
      </w:pPr>
      <w:r>
        <w:rPr>
          <w:rFonts w:cs="Arial Rounded MT Bold" w:ascii="Arial Rounded MT Bold" w:hAnsi="Arial Rounded MT Bold"/>
          <w:sz w:val="100"/>
          <w:szCs w:val="100"/>
        </w:rPr>
        <w:t>B</w:t>
      </w:r>
      <w:r>
        <w:rPr>
          <w:rFonts w:cs="Arial Rounded MT Bold" w:ascii="Arial Rounded MT Bold" w:hAnsi="Arial Rounded MT Bold"/>
          <w:sz w:val="76"/>
          <w:szCs w:val="76"/>
        </w:rPr>
        <w:t>isogni</w:t>
      </w:r>
      <w:r>
        <w:rPr>
          <w:rFonts w:cs="Arial Rounded MT Bold" w:ascii="Arial Rounded MT Bold" w:hAnsi="Arial Rounded MT Bold"/>
          <w:sz w:val="96"/>
          <w:szCs w:val="96"/>
        </w:rPr>
        <w:t xml:space="preserve"> </w:t>
      </w:r>
      <w:r>
        <w:rPr>
          <w:rFonts w:cs="Arial Rounded MT Bold" w:ascii="Arial Rounded MT Bold" w:hAnsi="Arial Rounded MT Bold"/>
          <w:sz w:val="100"/>
          <w:szCs w:val="100"/>
        </w:rPr>
        <w:t>E</w:t>
      </w:r>
      <w:r>
        <w:rPr>
          <w:rFonts w:cs="Arial Rounded MT Bold" w:ascii="Arial Rounded MT Bold" w:hAnsi="Arial Rounded MT Bold"/>
          <w:sz w:val="76"/>
          <w:szCs w:val="76"/>
        </w:rPr>
        <w:t xml:space="preserve">ducativi </w:t>
      </w:r>
      <w:r>
        <w:rPr>
          <w:rFonts w:cs="Arial Rounded MT Bold" w:ascii="Arial Rounded MT Bold" w:hAnsi="Arial Rounded MT Bold"/>
          <w:sz w:val="100"/>
          <w:szCs w:val="100"/>
        </w:rPr>
        <w:t>S</w:t>
      </w:r>
      <w:r>
        <w:rPr>
          <w:rFonts w:cs="Arial Rounded MT Bold" w:ascii="Arial Rounded MT Bold" w:hAnsi="Arial Rounded MT Bold"/>
          <w:sz w:val="76"/>
          <w:szCs w:val="76"/>
        </w:rPr>
        <w:t>peciali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SCUOLA DELL'INFANZIA</w:t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ind w:firstLine="708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shd w:fill="FFFFFF" w:val="clear"/>
        <w:spacing w:before="0" w:after="144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4116" w:leader="none"/>
        </w:tabs>
        <w:spacing w:before="0" w:after="240"/>
        <w:jc w:val="center"/>
        <w:rPr/>
      </w:pPr>
      <w:r>
        <w:rPr/>
        <w:t>INDICE</w:t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I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ES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TI ANAGRAFICI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2. MOTIVAZIONÌ PEDAGOGICHE-DIDATTICHE CHE HANNO CONDOTTO IL CONSIGLIO DI CLASSE O IL TEAM DOCENTI A PROPORRE LA REDAZIONE DEL PD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5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FILO EDUCATIVO E DIDATTICO DELL’ ALUNN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CARATTERISTICHE DEL COMPORTAMENT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AUTONOM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CARATTERISTICHE DEL PROCESSO DI APPRENDIMENTO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INA 7 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FUNZIONAMENTO ABILITA’ STRUMENTALI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ENZE METAFONOLOGICH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8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ZA NUMERICA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ISORSE INDIVIDUALI DELL’ALUNNO E DEL CONTES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0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OGRAMMAZIONE INCLUSIVA DEGLI INTERVENTI EDUCATIVI-DIDATTIC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INTERVENTO EDUCATIVO DIDATTICO SULLA CLASSE /CON LA CLASSE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5.2 INTERVENTO EDUCATIVO INDIVIDU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INTERVENTO DIDATTICO INDIVIDUALE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INTERVENTI RIABILITATIVI TERAPEUTI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OMPOSIZIONE DEL CONSIGLIO DI INTERSEZI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MPEGNI CON LA FAMIGLIA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PATTO CON LA FAMIGLIA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before="0" w:after="24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7.2 VERBALI DEGLI INCONTRI DI VERIFICA CON LA FAMIGL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4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VERIFICA FINA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5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FIR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O 1: VERBALI DEGLI INCONT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A 17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O 2: AUTORIZZAZIONI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</w:rPr>
        <w:t>PREMESSA</w:t>
      </w:r>
    </w:p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uente piano è formulato in base alle leggi di riferimento degli alunni bes</w:t>
      </w:r>
    </w:p>
    <w:p>
      <w:pPr>
        <w:pStyle w:val="Normal"/>
        <w:ind w:hanging="142"/>
        <w:rPr/>
      </w:pPr>
      <w:r>
        <w:rPr>
          <w:rFonts w:cs="Arial" w:ascii="Arial" w:hAnsi="Arial"/>
          <w:sz w:val="20"/>
          <w:szCs w:val="20"/>
        </w:rPr>
        <w:t>LEGGE  170/10,     DM 27/12/2012          CM  N. 86 DEL 03/2013</w:t>
      </w:r>
    </w:p>
    <w:p>
      <w:pPr>
        <w:pStyle w:val="Normal"/>
        <w:ind w:hanging="142"/>
        <w:rPr/>
      </w:pPr>
      <w:r>
        <w:rPr>
          <w:rFonts w:cs="Arial" w:ascii="Arial" w:hAnsi="Arial"/>
          <w:sz w:val="20"/>
          <w:szCs w:val="20"/>
        </w:rPr>
        <w:t xml:space="preserve">NOTA N°1551 27/3/2013               </w:t>
      </w:r>
      <w:hyperlink r:id="rId12">
        <w:r>
          <w:rPr>
            <w:rStyle w:val="InternetLink"/>
            <w:rFonts w:cs="Arial" w:ascii="Arial" w:hAnsi="Arial"/>
          </w:rPr>
          <w:t>NOTA   N. 2563/13</w:t>
        </w:r>
      </w:hyperlink>
      <w:r>
        <w:rPr>
          <w:rFonts w:cs="Arial" w:ascii="Arial" w:hAnsi="Arial"/>
          <w:sz w:val="20"/>
          <w:szCs w:val="20"/>
        </w:rPr>
        <w:t xml:space="preserve"> NOVEMBRE 2013</w:t>
      </w:r>
    </w:p>
    <w:p>
      <w:pPr>
        <w:pStyle w:val="Normal"/>
        <w:ind w:hanging="142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Le normative in merito dividono i bes ( esclusa la disabilità) in 3 sottocategorie</w:t>
      </w:r>
    </w:p>
    <w:p>
      <w:pPr>
        <w:pStyle w:val="Normal"/>
        <w:ind w:hanging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57"/>
        <w:gridCol w:w="2469"/>
        <w:gridCol w:w="2509"/>
      </w:tblGrid>
      <w:tr>
        <w:trPr>
          <w:trHeight w:val="8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center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ITUAZIONE A CARATTERE PERMANENT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center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IAGNOSI O CERTIFICAZIO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center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VA REDATTO IL PDP</w:t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Comic Sans MS" w:hAnsi="Comic Sans MS" w:cs="Arial"/>
                <w:b/>
                <w:b/>
                <w:color w:val="FF0000"/>
              </w:rPr>
            </w:pPr>
            <w:r>
              <w:rPr>
                <w:rFonts w:cs="Arial" w:ascii="Comic Sans MS" w:hAnsi="Comic Sans MS"/>
                <w:b/>
                <w:color w:val="FF0000"/>
              </w:rPr>
              <w:t>DSAp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TTE LE DIAGNOSI che iniziano con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ilfattoquotidiano.it/2014/04/28/dislessia-e-non-solo-bisogni-educativi-speciali-alcuni-equivoci-da-chiarire/966770/" \l "/F80-F89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F 81 dell’ ICD-10.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 DALLA ASL O ENTI ACCREDITAT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ì OBBLIGATOR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 compilato entro tre mesi dall’avvenuta certificazione.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In sede di collegio docenti è stato deciso che il PDP, va rinnovato entro il 30 novembre.</w:t>
            </w:r>
          </w:p>
        </w:tc>
      </w:tr>
      <w:tr>
        <w:trPr>
          <w:trHeight w:val="4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  <w:t>ALTRI DISTURBI EVOLUTIV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EFICIT del linguaggi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e delle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bilità non verbali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DEFICI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della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oordinazione motoria,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ORDERLINE COGNITIV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zionamento cognitivo limite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P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turbo oppositivo provocatori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ADHD)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deficit dell'attenzione e dell'iperattività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center"/>
              <w:textAlignment w:val="baselin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144"/>
              <w:ind w:left="219" w:hanging="283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 DALLA ASL O ENTI ACCREDITAT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144"/>
              <w:ind w:left="219" w:hanging="283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 DA PRIVATI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144"/>
              <w:ind w:left="219" w:hanging="283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margin">
                        <wp:posOffset>786130</wp:posOffset>
                      </wp:positionH>
                      <wp:positionV relativeFrom="paragraph">
                        <wp:posOffset>611505</wp:posOffset>
                      </wp:positionV>
                      <wp:extent cx="10160" cy="1701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9pt;margin-top:48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INDIVIDUATI 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ERBALIZZATI</w:t>
            </w:r>
            <w:r>
              <w:rPr>
                <w:rFonts w:cs="Arial" w:ascii="Arial" w:hAnsi="Arial"/>
                <w:sz w:val="18"/>
                <w:szCs w:val="18"/>
              </w:rPr>
              <w:t xml:space="preserve"> DAL CONSIGLIO DI CLASSE/TEAM DOCENTI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(MOTIVAZIONÌ PEDAGOGICHE-DIDATTICHE CHE HANNO CONDOTTO IL CONSIGLIO DI CLASSE O IL TEAM DOCENTI A PROPORRE LA REDAZIONE DEL PDP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8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280" w:after="28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TEAM DOCENTI O Consiglio di classe è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nomo </w:t>
            </w:r>
            <w:r>
              <w:rPr>
                <w:rFonts w:cs="Arial" w:ascii="Arial" w:hAnsi="Arial"/>
                <w:sz w:val="16"/>
                <w:szCs w:val="16"/>
              </w:rPr>
              <w:t>nel decide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e formulare o non </w:t>
            </w:r>
            <w:r>
              <w:rPr>
                <w:rFonts w:cs="Arial" w:ascii="Arial" w:hAnsi="Arial"/>
                <w:sz w:val="16"/>
                <w:szCs w:val="16"/>
              </w:rPr>
              <w:t>formula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Pdp verbalizzando le motivazioni</w:t>
            </w:r>
          </w:p>
          <w:p>
            <w:pPr>
              <w:pStyle w:val="Normal"/>
              <w:overflowPunct w:val="false"/>
              <w:autoSpaceDE w:val="false"/>
              <w:spacing w:before="28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In sede di collegio docenti è stato deciso che il PDP va compilato o rinnovato entro il 30 novembre. Ma può essere redatto in qualsiasi momento dell’ann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/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SVANTAGGIO SOCIO ECONOMICO LINGUISTICO E CULTURAL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alunni di recente immigrazione, che non hanno ancora appreso la lingua italiana, oppure di allievi che si trovano in una situazione sociale, economica o culturale difficile, che comporta disagi molteplici nel regolare percorso scolastico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DISAGIO PSICOLOGICO-COMPORTAMENTALE-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RELAZIONALE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rFonts w:ascii="Comic Sans MS" w:hAnsi="Comic Sans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/>
            </w:pPr>
            <w:r>
              <w:rPr>
                <w:rStyle w:val="Emphasis"/>
                <w:rFonts w:cs="Arial" w:ascii="Comic Sans MS" w:hAnsi="Comic Sans MS"/>
                <w:b/>
                <w:i w:val="false"/>
                <w:color w:val="FF0000"/>
                <w:sz w:val="18"/>
                <w:szCs w:val="18"/>
              </w:rPr>
              <w:t>DIFFICOLTÀ NON MEGLIO SPECIFICATE</w:t>
            </w:r>
            <w:r>
              <w:rPr>
                <w:rStyle w:val="Emphasis"/>
                <w:rFonts w:cs="Arial" w:ascii="Arial" w:hAnsi="Arial"/>
                <w:i w:val="false"/>
                <w:color w:val="FF0000"/>
                <w:sz w:val="18"/>
                <w:szCs w:val="18"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come si evince dalla nota del MIUR</w:t>
            </w:r>
            <w:r>
              <w:rPr>
                <w:rFonts w:cs="Arial" w:ascii="Arial" w:hAnsi="Arial"/>
                <w:sz w:val="16"/>
                <w:szCs w:val="16"/>
              </w:rPr>
              <w:t xml:space="preserve"> novembre 2013</w:t>
            </w:r>
            <w:r>
              <w:rPr>
                <w:rStyle w:val="Emphasis"/>
                <w:rFonts w:cs="Arial" w:ascii="Arial" w:hAnsi="Arial"/>
                <w:i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“ </w:t>
            </w:r>
            <w:r>
              <w:rPr>
                <w:rStyle w:val="Emphasis"/>
                <w:rFonts w:cs="Arial" w:ascii="Arial" w:hAnsi="Arial"/>
                <w:i w:val="false"/>
                <w:color w:val="474747"/>
                <w:sz w:val="16"/>
                <w:szCs w:val="16"/>
              </w:rPr>
              <w:t xml:space="preserve">soltanto qualora nell’ambito del consiglio di classe o del team docenti si concordi di valutare l’efficacia di strumenti specifici questo potrà comportare l’adozione e quindi la compilazione di un piano didattico personalizzato, con eventuali strumenti compensativi e/o misure </w:t>
            </w:r>
            <w:r>
              <w:rPr>
                <w:rFonts w:cs="Arial" w:ascii="Arial" w:hAnsi="Arial"/>
                <w:sz w:val="16"/>
                <w:szCs w:val="16"/>
              </w:rPr>
              <w:t>dispensative”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center"/>
              <w:textAlignment w:val="baseline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O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jc w:val="both"/>
              <w:textAlignment w:val="baselin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è generalmente temporaneo, limitato nel tempo, dovuto a situazioni molteplici e contingenti, che sono causa di svantaggio e, pertanto, richiedono per un certo periodo una particolare attenzione educativa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4"/>
              <w:jc w:val="both"/>
              <w:textAlignment w:val="baselin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margin">
                        <wp:posOffset>946150</wp:posOffset>
                      </wp:positionH>
                      <wp:positionV relativeFrom="paragraph">
                        <wp:posOffset>476885</wp:posOffset>
                      </wp:positionV>
                      <wp:extent cx="10160" cy="1625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5pt;margin-top:37.5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INDIVIDUATI 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VERBALIZZATI</w:t>
            </w:r>
            <w:r>
              <w:rPr>
                <w:rFonts w:cs="Arial" w:ascii="Arial" w:hAnsi="Arial"/>
                <w:sz w:val="18"/>
                <w:szCs w:val="18"/>
              </w:rPr>
              <w:t xml:space="preserve"> DAL CONSIGLIO DI CLASSE/ TEAM DOCENTI </w:t>
            </w:r>
          </w:p>
          <w:p>
            <w:pPr>
              <w:pStyle w:val="Normal"/>
              <w:overflowPunct w:val="false"/>
              <w:autoSpaceDE w:val="false"/>
              <w:spacing w:before="0" w:after="144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OTIVAZIONÌ PEDAGOGICHE-DIDATTICHE CHE HANNO CONDOTTO IL CONSIGLIO DI CLASSE O IL TEAM DOCENTI A PROPORRE LA REDAZIONE DEL PDP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8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TEAM DOCENTI o Consiglio di classe è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utonomo </w:t>
            </w:r>
            <w:r>
              <w:rPr>
                <w:rFonts w:cs="Arial" w:ascii="Arial" w:hAnsi="Arial"/>
                <w:sz w:val="16"/>
                <w:szCs w:val="16"/>
              </w:rPr>
              <w:t>nel decide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e formulare o non </w:t>
            </w:r>
            <w:r>
              <w:rPr>
                <w:rFonts w:cs="Arial" w:ascii="Arial" w:hAnsi="Arial"/>
                <w:sz w:val="16"/>
                <w:szCs w:val="16"/>
              </w:rPr>
              <w:t>formular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 Pdp verbalizzando le motivazion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sede di collegio docenti è stato deciso che il PDP va compilato o rinnovato entro il 30 novembre. Ma può essere redatto in qualsiasi momento dell’anno.</w:t>
            </w:r>
          </w:p>
        </w:tc>
      </w:tr>
    </w:tbl>
    <w:p>
      <w:pPr>
        <w:pStyle w:val="Normal"/>
        <w:keepNext w:val="true"/>
        <w:spacing w:before="0" w:after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ANNO SCOLASTICO</w:t>
      </w:r>
      <w:r>
        <w:rPr>
          <w:rFonts w:cs="Arial" w:ascii="Arial" w:hAnsi="Arial"/>
          <w:b/>
        </w:rPr>
        <w:t>:……………………</w:t>
      </w:r>
    </w:p>
    <w:p>
      <w:pPr>
        <w:pStyle w:val="Normal"/>
        <w:keepNext w:val="true"/>
        <w:spacing w:before="0" w:after="240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SCUOLA:</w:t>
      </w:r>
      <w:r>
        <w:rPr>
          <w:rFonts w:cs="Arial" w:ascii="Arial" w:hAnsi="Arial"/>
          <w:b/>
          <w:sz w:val="28"/>
          <w:szCs w:val="28"/>
        </w:rPr>
        <w:t>……………………</w:t>
      </w:r>
      <w:r>
        <w:rPr>
          <w:rFonts w:cs="Arial" w:ascii="Arial" w:hAnsi="Arial"/>
          <w:b/>
        </w:rPr>
        <w:t>…………………………………………………………………</w:t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before="0" w:after="240"/>
        <w:jc w:val="center"/>
        <w:rPr/>
      </w:pPr>
      <w:r>
        <w:rPr/>
        <w:t>1. DATI ANAGRAFICI</w:t>
      </w:r>
    </w:p>
    <w:tbl>
      <w:tblPr>
        <w:tblW w:w="10228" w:type="dxa"/>
        <w:jc w:val="left"/>
        <w:tblInd w:w="-148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3357"/>
        <w:gridCol w:w="6871"/>
      </w:tblGrid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adinanza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 sezion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larizzazione pregressa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ripetenze (anno scol. – scuola)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before="0" w:after="24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2. INDIVIDUAZIONE E BREVE DESCRIZIONE DEL BISOGNO EDUCATIVO SPECIALE 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94" w:hRule="atLeast"/>
        </w:trPr>
        <w:tc>
          <w:tcPr>
            <w:tcW w:w="1019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10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560"/>
              <w:gridCol w:w="1622"/>
              <w:gridCol w:w="1437"/>
              <w:gridCol w:w="1437"/>
              <w:gridCol w:w="1437"/>
              <w:gridCol w:w="1478"/>
            </w:tblGrid>
            <w:tr>
              <w:trPr>
                <w:trHeight w:val="283" w:hRule="atLeast"/>
              </w:trPr>
              <w:tc>
                <w:tcPr>
                  <w:tcW w:w="1024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TIPOLOGIA DI BISOGNO EDUCATIVO SPECIALE PERMANENTE 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IN POSSESSO DI CERTIFICAZIONE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70C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70C0"/>
                      <w:sz w:val="20"/>
                      <w:szCs w:val="20"/>
                      <w:u w:val="single"/>
                    </w:rPr>
                    <w:t xml:space="preserve">Mettere una  o più crocette o scrivere il tipo di bisogno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DSAp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DHD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eficit attenzione e iperattività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DEFICIT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COORDINAZIONE MOTORIA/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ISPRASSIA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DOP</w:t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isturbo oppositivo provocatorio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DEFICIT DEL LINGUAGGIO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BORDERLINE COGNITIVO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funzionamento cognitivo limite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textAlignment w:val="baseline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ALTRO: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deducibile dalla certificazion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1024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12"/>
        <w:gridCol w:w="2012"/>
        <w:gridCol w:w="2012"/>
        <w:gridCol w:w="2165"/>
      </w:tblGrid>
      <w:tr>
        <w:trPr>
          <w:trHeight w:val="283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LOGIA DI BISOGNO EDUCATIVO SPECIALE CARATTERE TRANSITORI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u w:val="single"/>
              </w:rPr>
              <w:t xml:space="preserve">Mettere una  o più crocette o scrivere il tipo di bisogno </w:t>
            </w:r>
          </w:p>
        </w:tc>
      </w:tr>
      <w:tr>
        <w:trPr>
          <w:trHeight w:val="56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 ATTESA DI ACCERTAMENTI DIAGNOSTICI O CERTIFICAZIO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VANTAGGIO SOCIO-ECONOMIC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VERSA LINGUA E CULTURA DI PROVENIENZ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SAGI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SICOLOGICO-COMPORTAMEN=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LE/RELAZION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TRO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56"/>
      </w:tblGrid>
      <w:tr>
        <w:trPr/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 O RELAZIONE MEDICO-SPECIALISTICA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</w:t>
            </w:r>
            <w:r>
              <w:rPr>
                <w:rFonts w:cs="Arial" w:ascii="Arial" w:hAnsi="Arial"/>
                <w:sz w:val="20"/>
                <w:szCs w:val="20"/>
              </w:rPr>
              <w:t>allegare una copi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AZIONÌ PEDAGOGICHE-DIDATTICHE CHE HANNO CONDOTTO IL CONSIGLIO DI INTERSEZIONE A PROPORRE LA REDAZIONE DEL PDP </w:t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6DDE8" w:val="clear"/>
        <w:tabs>
          <w:tab w:val="clear" w:pos="708"/>
          <w:tab w:val="left" w:pos="1752" w:leader="none"/>
          <w:tab w:val="center" w:pos="5233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6"/>
          <w:szCs w:val="26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6DDE8" w:val="clear"/>
        <w:tabs>
          <w:tab w:val="clear" w:pos="708"/>
          <w:tab w:val="left" w:pos="1752" w:leader="none"/>
          <w:tab w:val="center" w:pos="5233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3. PROFILO EDUCATIVO E DIDATTICO DELL’ALUN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B6DDE8" w:val="clear"/>
        <w:tabs>
          <w:tab w:val="clear" w:pos="708"/>
          <w:tab w:val="left" w:pos="1752" w:leader="none"/>
          <w:tab w:val="center" w:pos="5233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i rilevati dagli insegnant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FF0000"/>
          <w:sz w:val="26"/>
          <w:szCs w:val="26"/>
        </w:rPr>
        <w:t xml:space="preserve">3.1 </w:t>
      </w:r>
      <w:r>
        <w:rPr>
          <w:rFonts w:cs="Arial" w:ascii="Arial" w:hAnsi="Arial"/>
          <w:b/>
          <w:bCs/>
          <w:color w:val="FF0000"/>
        </w:rPr>
        <w:t>CARATTERISTICHE DEL  COMPORTAMENTO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b/>
          <w:color w:val="0070C0"/>
          <w:sz w:val="20"/>
          <w:szCs w:val="20"/>
          <w:u w:val="single"/>
        </w:rPr>
        <w:t xml:space="preserve">                                                                                                                         </w:t>
      </w:r>
      <w:r>
        <w:rPr/>
        <w:t>Completare con   SI    NO  IN PARTE</w:t>
      </w:r>
    </w:p>
    <w:tbl>
      <w:tblPr>
        <w:tblW w:w="10354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1"/>
        <w:gridCol w:w="3583"/>
      </w:tblGrid>
      <w:tr>
        <w:trPr>
          <w:trHeight w:val="3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 regolarità nella frequenza scolastic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spet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e regole della vita comunitari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ra rispetto verso gli impegn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a  a scuola i materiali necessari alle attività scolastiche; ne ha cur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autonomia nel lavor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ntien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perienze educativ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ta attenzione a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ichiami dell’insegnant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stra bassa tolleranza alla frustrazione con comportamenti inadeguat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gisce con aggressività alle provocazioni dei compagn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tività scolas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e dal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iede un sufficiente grado di sicurezza ed autostima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consapevolezza delle proprie difficol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consapevolezza dei propri punti di forz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00" w:hanging="360"/>
        <w:rPr/>
      </w:pPr>
      <w:r>
        <w:rPr/>
      </w:r>
    </w:p>
    <w:p>
      <w:pPr>
        <w:pStyle w:val="Normal"/>
        <w:numPr>
          <w:ilvl w:val="1"/>
          <w:numId w:val="9"/>
        </w:numPr>
        <w:snapToGrid w:val="false"/>
        <w:ind w:left="300" w:hanging="360"/>
        <w:rPr>
          <w:rFonts w:ascii="Arial" w:hAnsi="Arial" w:cs="Arial"/>
          <w:b/>
          <w:b/>
          <w:bCs/>
          <w:color w:val="FF0000"/>
          <w:w w:val="105"/>
        </w:rPr>
      </w:pPr>
      <w:r>
        <w:rPr>
          <w:rFonts w:cs="Arial" w:ascii="Arial" w:hAnsi="Arial"/>
          <w:b/>
          <w:bCs/>
          <w:color w:val="FF0000"/>
          <w:w w:val="105"/>
        </w:rPr>
        <w:t xml:space="preserve">AUTONOMIA  </w:t>
      </w:r>
    </w:p>
    <w:p>
      <w:pPr>
        <w:pStyle w:val="Normal"/>
        <w:snapToGrid w:val="false"/>
        <w:ind w:left="300" w:hanging="360"/>
        <w:rPr>
          <w:rFonts w:ascii="Arial" w:hAnsi="Arial" w:cs="Arial"/>
          <w:b/>
          <w:b/>
          <w:bCs/>
          <w:color w:val="FF0000"/>
          <w:w w:val="105"/>
        </w:rPr>
      </w:pPr>
      <w:r>
        <w:rPr>
          <w:rFonts w:cs="Arial" w:ascii="Arial" w:hAnsi="Arial"/>
          <w:b/>
          <w:bCs/>
          <w:color w:val="FF0000"/>
          <w:w w:val="105"/>
        </w:rPr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7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imentazione: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  <w:t>Mangia da solo/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Possiede un'alimentazione corretta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Resta seduto/a durante il pasto</w:t>
            </w:r>
          </w:p>
        </w:tc>
        <w:tc>
          <w:tcPr>
            <w:tcW w:w="5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794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left="794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sì 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n sempre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sì                  </w:t>
            </w:r>
            <w:r>
              <w:rPr>
                <w:rFonts w:cs="Arial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                 </w:t>
            </w:r>
            <w:r>
              <w:rPr>
                <w:rFonts w:cs="Arial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n sempre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sì                  </w:t>
            </w:r>
            <w:r>
              <w:rPr>
                <w:rFonts w:cs="Arial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                 </w:t>
            </w:r>
            <w:r>
              <w:rPr>
                <w:rFonts w:cs="Arial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n sempre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: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  <w:t>Ha bisogno di aiuto per andare in bag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Ha bisogno di aiuto per lavarsi le mani 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Ha bisogno di aiuto per vestirsi</w:t>
            </w:r>
          </w:p>
        </w:tc>
        <w:tc>
          <w:tcPr>
            <w:tcW w:w="5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sì 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…....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sì                  </w:t>
            </w:r>
            <w:r>
              <w:rPr>
                <w:rFonts w:cs="Arial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                 </w:t>
            </w:r>
            <w:r>
              <w:rPr>
                <w:rFonts w:cs="Arial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…....</w:t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sì                  </w:t>
            </w:r>
            <w:r>
              <w:rPr>
                <w:rFonts w:cs="Arial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                 </w:t>
            </w:r>
            <w:r>
              <w:rPr>
                <w:rFonts w:cs="Arial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…....</w:t>
            </w:r>
          </w:p>
        </w:tc>
      </w:tr>
    </w:tbl>
    <w:p>
      <w:pPr>
        <w:pStyle w:val="Normal"/>
        <w:snapToGrid w:val="false"/>
        <w:ind w:left="300" w:hanging="360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rPr>
          <w:rFonts w:ascii="Arial" w:hAnsi="Arial" w:cs="Arial"/>
          <w:b/>
          <w:b/>
          <w:bCs/>
          <w:color w:val="FF0000"/>
          <w:w w:val="105"/>
        </w:rPr>
      </w:pPr>
      <w:r>
        <w:rPr>
          <w:rFonts w:cs="Arial" w:ascii="Arial" w:hAnsi="Arial"/>
          <w:b/>
          <w:bCs/>
          <w:color w:val="FF0000"/>
          <w:w w:val="105"/>
        </w:rPr>
        <w:t>CARATTERISTICHE DEL PROCESSO DI APPRENDIMENTO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w w:val="105"/>
        </w:rPr>
      </w:pPr>
      <w:r>
        <w:rPr>
          <w:rFonts w:cs="Arial" w:ascii="Arial" w:hAnsi="Arial"/>
          <w:b/>
          <w:bCs/>
          <w:color w:val="FF0000"/>
          <w:w w:val="10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  <w:w w:val="105"/>
          <w:sz w:val="20"/>
          <w:szCs w:val="20"/>
        </w:rPr>
        <w:t xml:space="preserve">                                       </w:t>
      </w:r>
      <w:r>
        <w:rPr>
          <w:rFonts w:eastAsia="Arial"/>
        </w:rPr>
        <w:t xml:space="preserve">                                                          </w:t>
      </w:r>
      <w:r>
        <w:rPr/>
        <w:t>Sottolineare o barrare la  dicitura opportuna</w:t>
      </w:r>
    </w:p>
    <w:tbl>
      <w:tblPr>
        <w:tblW w:w="104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02"/>
      </w:tblGrid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adeguata                          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Mistral" w:hAnsi="Mistr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non adeguat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parzialmente adeguata    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selettiva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adeguata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difficoltà nel memorizzare poesie, canti, filastrocche, sequenze (fonologiche, ritmiche, numeriche...)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UTONOM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bu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chiede spesso l’aiuto dell’insegnant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ricorre all’aiuto di un compagn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tende a copiar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utilizza strumenti compensativ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kinsoku w:val="false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794" w:righ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sì 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poca                   </w:t>
            </w:r>
            <w:r>
              <w:rPr>
                <w:rFonts w:cs="Wingdings 3" w:ascii="Wingdings 3" w:hAnsi="Wingdings 3"/>
                <w:bCs/>
                <w:w w:val="105"/>
                <w:sz w:val="20"/>
                <w:szCs w:val="20"/>
              </w:rPr>
              <w:t>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 no 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PRASSIE: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nfilarsi la giacc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- Infilarsi le scarpe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- Infilare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- Ritagliare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- Punteggiare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- Strappare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- Incollare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- Schemi motori di base (camminare, strisciare, rotolare, gattonare, correre, saltare)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/>
              <w:ind w:left="794" w:righ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FUNZIONALITA’ SENSORIALI 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uditiv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visiv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tattile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olfattiv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gustativ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jc w:val="center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  parz. adeguata       non adeguata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LTR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.4 FUNZIONAMENTO DELLE ABILITA’ STRUMENTALI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color w:val="0070C0"/>
          <w:w w:val="105"/>
          <w:sz w:val="20"/>
          <w:szCs w:val="20"/>
          <w:u w:val="single"/>
        </w:rPr>
        <w:t>Sottolineare o barrare la  dicitura opportuna</w:t>
      </w:r>
    </w:p>
    <w:p>
      <w:pPr>
        <w:pStyle w:val="Normal"/>
        <w:rPr>
          <w:rFonts w:ascii="Arial" w:hAnsi="Arial" w:cs="Arial"/>
          <w:b/>
          <w:b/>
          <w:bCs/>
          <w:color w:val="0070C0"/>
          <w:w w:val="10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w w:val="105"/>
          <w:sz w:val="20"/>
          <w:szCs w:val="20"/>
          <w:u w:val="single"/>
        </w:rPr>
      </w:r>
    </w:p>
    <w:tbl>
      <w:tblPr>
        <w:tblW w:w="10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METAFONOLOGI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35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metafonologiche: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 xml:space="preserve">Articola e Coarticola tutti i fonemi, con qualche possibile eccezione (r)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Discrimina coppie di parole con differenza minima Es.palla/balla, anche con supporto di materiale figurato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Sa dividere parole in sillabe e sintetizzare sillabe per formare parole Riesce a isolare la prima sillaba e/o il primo suono di parole comuni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Comprende ed esegue consegne orali di brevi frasi (prendi la matita che è sul tavolo)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Sa raccontare una breve storia figurata (3 o 4 immagini in sequenza)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Conosce alcune lettere e le distingue da altro materiale iconico 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 parz. adeguata 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 parz. adeguata 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 parz. adeguata 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 parz. adeguata 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 parz. adeguata 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jc w:val="center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</w:tc>
      </w:tr>
      <w:tr>
        <w:trPr>
          <w:trHeight w:val="1324" w:hRule="atLeast"/>
        </w:trPr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 grafica: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>Scrive il proprio nome in modo corretto senza il modell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Impugna correttamente lo strumento grafico-pittoric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Rispetta nel tratto grafico la direzione sx - dx , dall’alto in basso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pressione orale: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 xml:space="preserve">Utilizza una struttura sintattica corretta </w:t>
            </w:r>
          </w:p>
          <w:p>
            <w:pPr>
              <w:pStyle w:val="Contenutotabella"/>
              <w:rPr/>
            </w:pPr>
            <w:r>
              <w:rPr/>
              <w:t xml:space="preserve">Ad esempio Usa frasi complesse di 5/6 parole (articoli,congiunzioni, verbo, soggetto,...) in modo comprensibile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Usa un vocabolario sufficientemente variato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Non omette o non sostituisce o non inverte suoni o sillabe </w:t>
            </w:r>
          </w:p>
          <w:p>
            <w:pPr>
              <w:pStyle w:val="Contenutotabella"/>
              <w:rPr/>
            </w:pPr>
            <w:r>
              <w:rPr/>
              <w:t xml:space="preserve">Ripete una non parola   Es. capata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LLIGENZA NUMER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2"/>
        <w:gridCol w:w="5210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i lessicali: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 xml:space="preserve">Denomina su richiesta i numeri fino a 10(come si chiama questo numero? )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Indica su richiesta i numeri fino a 10 (mostrami il…) Scrive i numeri in codice arabico da 1 a 5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Processi semantici: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>Stima la numerosità di un gruppo di oggetti (a colpo d’occhio fino a 5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Indica tra una serie di due numeri il maggiore (è più grande 5 o 3; 2 o 3 ?)</w:t>
            </w:r>
          </w:p>
          <w:p>
            <w:pPr>
              <w:pStyle w:val="Contenutotabella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Opera con i numeri aggiungendo 1 e togliendo 1 (fino a 5)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nteggio: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  <w:t xml:space="preserve">Numera in avanti fino a 10 aiutandosi con le dita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Numera all’indietro da 5 a 1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 xml:space="preserve">Conta gli oggetti e risponde alla domanda “quanti sono”? </w:t>
            </w:r>
          </w:p>
        </w:tc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kinsoku w:val="false"/>
              <w:snapToGrid w:val="false"/>
              <w:spacing w:lineRule="auto" w:line="360" w:before="120" w:after="120"/>
              <w:ind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360" w:before="120" w:after="120"/>
              <w:ind w:left="0" w:right="142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    parz. adeguata  non adeguata</w:t>
            </w:r>
          </w:p>
        </w:tc>
      </w:tr>
      <w:tr>
        <w:trPr/>
        <w:tc>
          <w:tcPr>
            <w:tcW w:w="5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4. RISORSE INDIVIDUALI DELL’ALUNNO E DEL CONTEST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I DI FORZA  E RISORSE INDIVIDUALI DELL’ALUNNO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olari interessi, abilità, attività gradite o in cui riesce,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RSE E CRITICITA’ DEL CONTESTO CLASSE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Presenza di un compagno  o un gruppo di compagni di riferimento nel gioco e nelle attività disciplinari, gruppo classe troppo numeroso, spazi inadeguati…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 TIPO DI RISORSE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L’alunno viene seguito d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laboratori scolastici, insegnante del potenziato, educatori esterni, agenzie educative esterne…</w:t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5. PROGRAMMAZIONE INCLUSIVA DEGLI INTERVENTI EDUCATIVI-DIDATTIC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1 INTERVENTO EDUCATIVO DIDATTICO SULLA CLASSE/ CON LA CLASS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10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 quali  metodologie e le strategie didattiche inclusive vengono usate  nella didattica della classe  per fornire all’alunno  con bes, adeguati ruoli e possibilità di partecipazione e di apprendimento,  come gruppi cooperativi, lavori a coppia ( tutoring) didattiche laboratoriali di vario genere: di musica, di animazione corporea e teatrale, di manipolazione, ecc..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5.2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INTERVENTO EDUCATIVO INDIVIDUALE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10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quali strategie e quali attività educative vengono messe in atto per favorire la conquista dell’ autonomia personale e sociale; per  aiutare l’alunno a superare i comportamenti problema, oppure allo sviluppo di competenze comunicative e interpersonali fondamentali.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5.3 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INTERVENTO DIDATTICO INDIVIDUALE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8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503" w:hRule="atLeast"/>
          <w:cantSplit w:val="true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 (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 INTERVENTI DI PERSONALIZZA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w w:val="105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5"/>
          <w:sz w:val="16"/>
          <w:szCs w:val="16"/>
        </w:rPr>
      </w:r>
    </w:p>
    <w:tbl>
      <w:tblPr>
        <w:tblW w:w="108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>
          <w:trHeight w:val="889" w:hRule="atLeast"/>
        </w:trPr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 (Nota 2 e 3)</w:t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5.4  INTERVENTI RIABILITATIVI TERAPEUTICI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tbl>
      <w:tblPr>
        <w:tblW w:w="10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l caso l’alunno faccia interventi riabilitativi o terapeutici speciﬁci, come ad esempio la logopedia, la psicomotricità… o condotti dal neuropsichiatra o dallo psicologo. Indicare  accordi educativo- didattici programmati</w:t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Composizione del  consiglio di interse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tbl>
      <w:tblPr>
        <w:tblW w:w="9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46"/>
        <w:gridCol w:w="3844"/>
      </w:tblGrid>
      <w:tr>
        <w:trPr>
          <w:trHeight w:val="9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di esperienz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iettivi curricolari proposti </w:t>
            </w:r>
            <w:r>
              <w:rPr>
                <w:rFonts w:cs="Arial" w:ascii="Arial" w:hAnsi="Arial"/>
                <w:b/>
                <w:sz w:val="20"/>
                <w:szCs w:val="20"/>
              </w:rPr>
              <w:t>(secondo la programmazione didattica adottata per campo di esperienza)</w:t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Verdana" w:cs="Verdana" w:ascii="Verdana" w:hAnsi="Verdana"/>
                <w:kern w:val="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kern w:val="2"/>
              </w:rPr>
            </w:pPr>
            <w:r>
              <w:rPr>
                <w:rFonts w:eastAsia="Calibri" w:cs="Arial" w:ascii="Verdana" w:hAnsi="Verdana"/>
                <w:kern w:val="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kern w:val="2"/>
              </w:rPr>
            </w:pPr>
            <w:r>
              <w:rPr>
                <w:rFonts w:eastAsia="Calibri" w:cs="Arial" w:ascii="Verdana" w:hAnsi="Verdana"/>
                <w:kern w:val="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Arial"/>
                <w:kern w:val="2"/>
              </w:rPr>
            </w:pPr>
            <w:r>
              <w:rPr>
                <w:rFonts w:eastAsia="Calibri" w:cs="Arial" w:ascii="Verdana" w:hAnsi="Verdana"/>
                <w:kern w:val="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7. IMPEGNI CON LA FAMIGL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7.1  PATTO CON LA FAMIGLIA</w:t>
      </w:r>
    </w:p>
    <w:tbl>
      <w:tblPr>
        <w:tblW w:w="109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</w:tblGrid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E’ opportuno  condividere con la famiglia  i principi dell’azione educativa ( sostenere la motivazione e l’impegno, condividere  come affrontare un eventuale comportamento-problema) ed i principi dell’azione didattica:  supporto e verifica del lavoro a casa, strumenti compensativi da utilizzare ecc…</w:t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B050"/>
              </w:rPr>
              <w:t>AZIONE DIDATTICA</w:t>
            </w:r>
          </w:p>
          <w:p>
            <w:pPr>
              <w:pStyle w:val="ListParagraph1"/>
              <w:autoSpaceDE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lavoro a casa saranno svolte attività didattiche con la metodologia e gli strumenti redatti e condivisi con gli insegnanti, in questo Piano.</w:t>
            </w:r>
          </w:p>
          <w:p>
            <w:pPr>
              <w:pStyle w:val="ListParagraph1"/>
              <w:autoSpaceDE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ono necessarie ulteriori indicazioni da seguire a casa vengono specificate qui di seguito:</w:t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AZIONE EDUCATIV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la famiglia viene condiviso l’intervento educativo redatto in questo Piano, tenendo conto anche del Patto di corresponsabilità dell’Istitut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Se sono necessarie ulteriori indicazioni da seguire a casa vengono specificate qui di seguito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7.2  VERBALI DEGLI INCONTRI DI VERIFICA CON LA FAMIGLIA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8"/>
          <w:szCs w:val="28"/>
          <w:u w:val="single"/>
        </w:rPr>
        <w:t>Saranno allegati</w:t>
      </w:r>
      <w:r>
        <w:rPr>
          <w:rFonts w:cs="Arial" w:ascii="Arial" w:hAnsi="Arial"/>
          <w:sz w:val="28"/>
          <w:szCs w:val="28"/>
        </w:rPr>
        <w:t xml:space="preserve"> a questo Progetto i verbali dei vari incontri che si svolgono con la famiglia e con la presenza di esperti interni o esterni, se coinvolti nel percorso educativo e didattico dell’alunno. I verbali vanno sempre firmati da tutti i presenti.</w:t>
      </w:r>
    </w:p>
    <w:p>
      <w:pPr>
        <w:pStyle w:val="Normal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VERIFICA FIN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2 OBIETTIVI/COMPETENZE EFFETTIVAMENTE CONSEGUITI (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cosa realmente sa fare l’alunno e punti di forza dell’alunno)</w:t>
      </w:r>
      <w:r>
        <w:rPr/>
        <w:t>:</w:t>
      </w:r>
    </w:p>
    <w:tbl>
      <w:tblPr>
        <w:tblW w:w="1060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rogrammazione (come da PDP, conforme, ridotta, semplificata):</w:t>
            </w:r>
          </w:p>
        </w:tc>
      </w:tr>
      <w:tr>
        <w:trPr/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siti della valutazione dell'alunno in riferimento anche agli strumenti compensativi/dispensativi previsti nel PD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>Completo raggiungimento di obiettivi/competenze disciplin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Raggiungimento globale di obiettivi/competenze disciplinari 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</w:t>
            </w:r>
            <w:r>
              <w:rPr>
                <w:rFonts w:cs="Arial" w:ascii="Arial" w:hAnsi="Arial"/>
                <w:sz w:val="18"/>
                <w:szCs w:val="18"/>
              </w:rPr>
              <w:tab/>
              <w:t>Parziale raggiungimento di obiettivi/competenze in poche discipline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ab/>
              <w:t>Mancato raggiungimento degli obiettivi disciplinari in molte discipli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STRATEGIE MESSE IN ATTO DAL TEAM NEL CORSO DELL’ANNO SCOLASTICO: </w:t>
      </w:r>
      <w:r>
        <w:rPr>
          <w:rFonts w:cs="Arial" w:ascii="Arial" w:hAnsi="Arial"/>
          <w:b/>
          <w:bCs/>
          <w:iCs/>
          <w:sz w:val="16"/>
          <w:szCs w:val="16"/>
        </w:rPr>
        <w:t>BARRARE O SOTTOLINEAR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Creazione di un clima di apprendimento seren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Chiarimento  e/o semplificazione delle consegne scritt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Uso di apprendimento mediato dai par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Uso di materiale strutturato e non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>Combinazione simultanea di informazioni verbali e visive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color w:val="000000"/>
          <w:sz w:val="18"/>
          <w:szCs w:val="18"/>
        </w:rPr>
        <w:t>Uso del carattere  grafico a lui più congeniale.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pprendimento collaborativo in piccoli gruppi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zioni di tutoraggio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rStyle w:val="StrongEmphasis"/>
          <w:b w:val="false"/>
          <w:iCs/>
          <w:sz w:val="18"/>
          <w:szCs w:val="18"/>
        </w:rPr>
        <w:t>Attività individualizzate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sz w:val="18"/>
          <w:szCs w:val="18"/>
        </w:rPr>
        <w:t xml:space="preserve">Apprendimento esperienziale e laboratoriale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Affiancamento per un immediato intervento di supporto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Utilizzo di differenti modalità comunicative per attivare più canali sensoriali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/>
      </w:pPr>
      <w:r>
        <w:rPr>
          <w:sz w:val="18"/>
          <w:szCs w:val="18"/>
        </w:rPr>
        <w:t>Richieste operative, in termini quantitativi, adeguate ai tempi e alle personali specificità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Controllo della corretta trascrizione dei compiti e delle comunicazioni scuola-famiglia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uida al riconoscimento dei propri errori e quindi all’autocorrezione </w:t>
      </w:r>
    </w:p>
    <w:p>
      <w:pPr>
        <w:pStyle w:val="Normal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Richiesta di responsabilizzazione da parte della famiglia.</w:t>
      </w:r>
    </w:p>
    <w:p>
      <w:pPr>
        <w:pStyle w:val="Normal1"/>
        <w:spacing w:lineRule="auto" w:line="240"/>
        <w:ind w:left="72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23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6DDE8" w:val="clear"/>
        <w:spacing w:lineRule="atLeast" w:line="36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9. FIRME</w:t>
      </w:r>
    </w:p>
    <w:p>
      <w:pPr>
        <w:pStyle w:val="Defaul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10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ocente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glia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</w:rPr>
              <w:t>Referente BES dell’IC Cetona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hiotti Lau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Scolastic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Giuseppina Cero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i specialisti/educatori…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ATA: </w:t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i allega specifica autorizzazione per la gestione dei dati sensibi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LLEGATO 1:  VERBALI DEGLI INCONT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E n° 1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giorno                                              presso i locali                       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cs="Arial" w:ascii="Arial" w:hAnsi="Arial"/>
              </w:rPr>
              <w:t xml:space="preserve">si sono incontrati 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o stati trattati i seguenti argomenti: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Firme delle persone presenti</w:t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ALLEGATO 2 : AUTORIZZAZIONE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4956" w:firstLine="708"/>
        <w:rPr/>
      </w:pPr>
      <w:r>
        <w:rPr>
          <w:rFonts w:cs="Times New Roman"/>
        </w:rPr>
        <w:t xml:space="preserve"> </w:t>
      </w:r>
      <w:r>
        <w:rPr/>
        <w:t>AL       DIRIGENTE SCOLASTICO</w:t>
      </w:r>
    </w:p>
    <w:p>
      <w:pPr>
        <w:pStyle w:val="Normal"/>
        <w:ind w:left="4956" w:firstLine="708"/>
        <w:rPr/>
      </w:pPr>
      <w:r>
        <w:rPr>
          <w:rFonts w:cs="Times New Roman"/>
        </w:rPr>
        <w:t xml:space="preserve"> </w:t>
      </w:r>
      <w:r>
        <w:rPr/>
        <w:t>DELL’I.S.C CETON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intervento B.E.S.  (Bisogni Educativi Speci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_   sottoscritto__   _________________________________________genitore/ t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_  __________________________________________nat__  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___  iscritto/a per l’anno scolastic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lass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AUTORIZZA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NON AUTORIZZA 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nsiglio di  intersezione di riferimento a realizzare il proprio intervento educativo nel rispetto dei principi di inclusione, delineati dalla Direttiva Ministeriale 27/12/12 , C.M. n. 8 del 2013, NOTA DEL MIUR N.2563  DEL 22/11/2013 con conseguente pianificazione di un percorso personalizzato (PDP) sulle esigenze dell’alunno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lì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(firma leggibile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Il Dirigente Scolastic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  ……………………………………….. </w:t>
      </w:r>
    </w:p>
    <w:p>
      <w:pPr>
        <w:pStyle w:val="Default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Default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Times New Roman"/>
        </w:rPr>
        <w:t xml:space="preserve"> </w:t>
      </w:r>
      <w:r>
        <w:rPr/>
        <w:t>AL       DIRIGENTE SCOLASTICO</w:t>
      </w:r>
    </w:p>
    <w:p>
      <w:pPr>
        <w:pStyle w:val="Normal"/>
        <w:ind w:left="4956" w:firstLine="708"/>
        <w:rPr/>
      </w:pPr>
      <w:r>
        <w:rPr>
          <w:rFonts w:cs="Times New Roman"/>
        </w:rPr>
        <w:t xml:space="preserve"> </w:t>
      </w:r>
      <w:r>
        <w:rPr/>
        <w:t>DELL’I.S.C CETONA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utorizzazione intervento B.E.S.  (Bisogni Educativi Speci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l___   sottoscritto__   _________________________________________genitore/ t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_  __________________________________________nat__  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___  iscritto/a per l’anno scolastic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lass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AUTORIZZA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</w:t>
      </w:r>
      <w:r>
        <w:rPr>
          <w:rFonts w:cs="Times New Roman"/>
        </w:rPr>
        <w:t xml:space="preserve"> </w:t>
      </w:r>
      <w:r>
        <w:rPr/>
        <w:t>NON AUTORIZZA 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nsiglio di intersezione di riferimento a realizzare il proprio intervento educativo nel rispetto dei principi di inclusione, delineati dalla Direttiva Ministeriale 27/12/12 , C.M. n. 8 del 2013, NOTA DEL MIUR N.2563  DEL 22/11/2013 con conseguente pianificazione di un percorso personalizzato (PDP) sulle esigenze dell’alunno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lì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/>
        <w:t>(firma leggibile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Il Dirigente Scolastico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  ……………………………………….. </w:t>
      </w:r>
    </w:p>
    <w:p>
      <w:pPr>
        <w:pStyle w:val="Default"/>
        <w:ind w:left="7788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0"/>
    <w:family w:val="decorative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9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2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5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4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3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1">
    <w:name w:val="Corpo del testo 31"/>
    <w:basedOn w:val="Normal"/>
    <w:qFormat/>
    <w:pPr/>
    <w:rPr>
      <w:rFonts w:ascii="Arial" w:hAnsi="Arial" w:cs="Arial"/>
      <w:i/>
      <w:i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Primariatrattino">
    <w:name w:val="primaria trattino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Caption1">
    <w:name w:val="Caption1"/>
    <w:basedOn w:val="Normal"/>
    <w:next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Times New Roman"/>
      <w:b/>
      <w:spacing w:val="-5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val="de-DE" w:bidi="fa-IR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IC813007@istruzione.it" TargetMode="External"/><Relationship Id="rId4" Type="http://schemas.openxmlformats.org/officeDocument/2006/relationships/hyperlink" Target="mailto:SIIC813007@pec.it" TargetMode="External"/><Relationship Id="rId5" Type="http://schemas.openxmlformats.org/officeDocument/2006/relationships/hyperlink" Target="http://www.cetona.scuolevaldichiana.org/" TargetMode="External"/><Relationship Id="rId6" Type="http://schemas.openxmlformats.org/officeDocument/2006/relationships/hyperlink" Target="mailto:SIIC813007@istruzione.it" TargetMode="External"/><Relationship Id="rId7" Type="http://schemas.openxmlformats.org/officeDocument/2006/relationships/hyperlink" Target="mailto:SIIC813007@pec.it" TargetMode="External"/><Relationship Id="rId8" Type="http://schemas.openxmlformats.org/officeDocument/2006/relationships/hyperlink" Target="http://www.cetona.scuolevaldichiana.org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hyperlink" Target="http://www.istruzione.it/allegati/prot2563_13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8:00Z</dcterms:created>
  <dc:creator>gloria</dc:creator>
  <dc:description/>
  <cp:keywords/>
  <dc:language>en-US</dc:language>
  <cp:lastModifiedBy>Laura Picchiotti</cp:lastModifiedBy>
  <cp:lastPrinted>2016-10-19T09:35:00Z</cp:lastPrinted>
  <dcterms:modified xsi:type="dcterms:W3CDTF">2021-09-09T16:27:00Z</dcterms:modified>
  <cp:revision>3</cp:revision>
  <dc:subject/>
  <dc:title/>
</cp:coreProperties>
</file>