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8450</wp:posOffset>
            </wp:positionH>
            <wp:positionV relativeFrom="paragraph">
              <wp:posOffset>2540</wp:posOffset>
            </wp:positionV>
            <wp:extent cx="5666740" cy="896620"/>
            <wp:effectExtent l="0" t="0" r="0" b="0"/>
            <wp:wrapTight wrapText="bothSides">
              <wp:wrapPolygon edited="0">
                <wp:start x="-4" y="0"/>
                <wp:lineTo x="-4" y="21078"/>
                <wp:lineTo x="21559" y="21078"/>
                <wp:lineTo x="21559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014730</wp:posOffset>
                </wp:positionV>
                <wp:extent cx="4228465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ISTITUTO SCOLASTIC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c. dell’Infanzia - Sc . Primaria - Sc. secondaria di I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53040 CETONA   (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Via Martiri Della Libertà  n. 4 - Tel./Fax. 0578/238054-C.F. 81004340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Indirizzo E-Mail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IIC813007@istruzione.it</w:t>
                              </w:r>
                            </w:hyperlink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IIC813007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ito Internet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cetona.scuolevaldichian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04.2pt;mso-wrap-distance-left:9.05pt;mso-wrap-distance-right:9.05pt;mso-wrap-distance-top:0pt;mso-wrap-distance-bottom:0pt;margin-top:79.9pt;mso-position-vertical-relative:text;margin-left: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ISTITUTO SCOLASTICO COMPRENS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Sc. dell’Infanzia - Sc . Primaria - Sc. secondaria di I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53040 CETONA   (S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Via Martiri Della Libertà  n. 4 - Tel./Fax. 0578/238054-C.F. 81004340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Indirizzo E-Mail </w:t>
                      </w:r>
                      <w:hyperlink r:id="rId6">
                        <w:r>
                          <w:rPr>
                            <w:rStyle w:val="InternetLink"/>
                          </w:rPr>
                          <w:t>SIIC813007@istruzione.it</w:t>
                        </w:r>
                      </w:hyperlink>
                      <w:r>
                        <w:rPr>
                          <w:b/>
                          <w:sz w:val="19"/>
                          <w:szCs w:val="19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</w:rPr>
                          <w:t>SIIC813007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ito Internet: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cetona.scuolevaldichiana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7825</wp:posOffset>
            </wp:positionH>
            <wp:positionV relativeFrom="paragraph">
              <wp:posOffset>49530</wp:posOffset>
            </wp:positionV>
            <wp:extent cx="659765" cy="68516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024890" cy="1002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08"/>
          <w:szCs w:val="108"/>
        </w:rPr>
      </w:pPr>
      <w:r>
        <w:rPr>
          <w:rFonts w:cs="Arial Rounded MT Bold" w:ascii="Arial Rounded MT Bold" w:hAnsi="Arial Rounded MT Bold"/>
          <w:sz w:val="108"/>
          <w:szCs w:val="108"/>
        </w:rPr>
        <w:t>P.D.P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104"/>
          <w:szCs w:val="104"/>
        </w:rPr>
        <w:t>P</w:t>
      </w:r>
      <w:r>
        <w:rPr>
          <w:rFonts w:cs="Arial" w:ascii="Arial Rounded MT Bold" w:hAnsi="Arial Rounded MT Bold"/>
          <w:sz w:val="52"/>
          <w:szCs w:val="52"/>
        </w:rPr>
        <w:t>iano</w:t>
      </w:r>
      <w:r>
        <w:rPr>
          <w:rFonts w:cs="Arial Rounded MT Bold" w:ascii="Arial Rounded MT Bold" w:hAnsi="Arial Rounded MT Bold"/>
          <w:sz w:val="52"/>
          <w:szCs w:val="52"/>
        </w:rPr>
        <w:t xml:space="preserve">    </w:t>
      </w:r>
      <w:r>
        <w:rPr>
          <w:rFonts w:cs="Arial Rounded MT Bold" w:ascii="Arial Rounded MT Bold" w:hAnsi="Arial Rounded MT Bold"/>
          <w:b/>
          <w:sz w:val="104"/>
          <w:szCs w:val="104"/>
        </w:rPr>
        <w:t>D</w:t>
      </w:r>
      <w:r>
        <w:rPr>
          <w:rFonts w:cs="Arial Rounded MT Bold" w:ascii="Arial Rounded MT Bold" w:hAnsi="Arial Rounded MT Bold"/>
          <w:sz w:val="52"/>
          <w:szCs w:val="52"/>
        </w:rPr>
        <w:t xml:space="preserve">idattico   </w:t>
      </w:r>
      <w:r>
        <w:rPr>
          <w:rFonts w:cs="Arial Rounded MT Bold" w:ascii="Arial Rounded MT Bold" w:hAnsi="Arial Rounded MT Bold"/>
          <w:b/>
          <w:sz w:val="104"/>
          <w:szCs w:val="104"/>
        </w:rPr>
        <w:t>P</w:t>
      </w:r>
      <w:r>
        <w:rPr>
          <w:rFonts w:cs="Arial Rounded MT Bold" w:ascii="Arial Rounded MT Bold" w:hAnsi="Arial Rounded MT Bold"/>
          <w:sz w:val="52"/>
          <w:szCs w:val="52"/>
        </w:rPr>
        <w:t>ersonalizzato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per gli alunni con</w:t>
      </w:r>
    </w:p>
    <w:p>
      <w:pPr>
        <w:pStyle w:val="Normal"/>
        <w:spacing w:before="240" w:after="240"/>
        <w:ind w:firstLine="708"/>
        <w:jc w:val="center"/>
        <w:rPr/>
      </w:pPr>
      <w:r>
        <w:rPr>
          <w:rFonts w:cs="Arial Rounded MT Bold" w:ascii="Arial Rounded MT Bold" w:hAnsi="Arial Rounded MT Bold"/>
          <w:sz w:val="100"/>
          <w:szCs w:val="100"/>
        </w:rPr>
        <w:t>B</w:t>
      </w:r>
      <w:r>
        <w:rPr>
          <w:rFonts w:cs="Arial Rounded MT Bold" w:ascii="Arial Rounded MT Bold" w:hAnsi="Arial Rounded MT Bold"/>
          <w:sz w:val="76"/>
          <w:szCs w:val="76"/>
        </w:rPr>
        <w:t>isogni</w:t>
      </w:r>
      <w:r>
        <w:rPr>
          <w:rFonts w:cs="Arial Rounded MT Bold" w:ascii="Arial Rounded MT Bold" w:hAnsi="Arial Rounded MT Bold"/>
          <w:sz w:val="96"/>
          <w:szCs w:val="96"/>
        </w:rPr>
        <w:t xml:space="preserve"> </w:t>
      </w:r>
      <w:r>
        <w:rPr>
          <w:rFonts w:cs="Arial Rounded MT Bold" w:ascii="Arial Rounded MT Bold" w:hAnsi="Arial Rounded MT Bold"/>
          <w:sz w:val="100"/>
          <w:szCs w:val="100"/>
        </w:rPr>
        <w:t>E</w:t>
      </w:r>
      <w:r>
        <w:rPr>
          <w:rFonts w:cs="Arial Rounded MT Bold" w:ascii="Arial Rounded MT Bold" w:hAnsi="Arial Rounded MT Bold"/>
          <w:sz w:val="76"/>
          <w:szCs w:val="76"/>
        </w:rPr>
        <w:t xml:space="preserve">ducativi </w:t>
      </w:r>
      <w:r>
        <w:rPr>
          <w:rFonts w:cs="Arial Rounded MT Bold" w:ascii="Arial Rounded MT Bold" w:hAnsi="Arial Rounded MT Bold"/>
          <w:sz w:val="100"/>
          <w:szCs w:val="100"/>
        </w:rPr>
        <w:t>S</w:t>
      </w:r>
      <w:r>
        <w:rPr>
          <w:rFonts w:cs="Arial Rounded MT Bold" w:ascii="Arial Rounded MT Bold" w:hAnsi="Arial Rounded MT Bold"/>
          <w:sz w:val="76"/>
          <w:szCs w:val="76"/>
        </w:rPr>
        <w:t>peciali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shd w:fill="FFFFFF" w:val="clear"/>
        <w:spacing w:before="0" w:after="144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116" w:leader="none"/>
        </w:tabs>
        <w:spacing w:before="0" w:after="240"/>
        <w:jc w:val="center"/>
        <w:rPr/>
      </w:pPr>
      <w:r>
        <w:rPr/>
        <w:t>INDICE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ES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TI ANAGRAFICI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OTIVAZIONÌ PEDAGOGICHE-DIDATTICHE CHE HANNO CONDOTTO IL CONSIGLIO DI CLASSE O IL TEAM DOCENTI A PROPORRE LA REDAZIONE DEL PD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5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FILO EDUCATIVO E DIDATTICO DELL’ ALUNN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CARATTERISTICHE DEL COMPORTAMENT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CARATTERISTICHE DEL PROCESSO DI APPRENDIM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FUNZIONAMENTO ABILITA’ STRUMENTAL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 SCRITTU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7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O E LINGUE STRANIE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ISORSE INDIVIDUALI DELL’ALUN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OGRAMMAZIONE INCLUSIVA DEGLI INTERVENTI EDUCATIVI-DIDATTIC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INTERVENTO EDUCATIVO DIDATTICO SULLA CLASSE /CON LA CLASSE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INTERVENTO EDUCATIVO INDIVIDU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INTERVENTO DIDATTICO INDIVIDUALE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INTERVENTI RIABILITATIVI TERAPEUT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6. CRITERI E FORME DI VERIFICA E VALUTAZI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MPEGNI CON LA FAMIGLIA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PATTO CON LA FAMIGLIA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VERBALI DEGLI INCONTRI DI VERIFICA CON LA FAMIGL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VERIFICHE PERIODICHE DEL PDP DA PARTE DELCONSIGLIO DI CLASSE O DEL TEAM INSEGNA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FIR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O 1: VERBALI DEGLI INCONT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O 2: AUTORIZZAZIONE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</w:rPr>
        <w:t>PREMESSA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uente piano è formulato in base alle leggi di riferimento degli alunni bes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 170/10,     DM 27/12/2012          CM  N. 86 DEL 03/2013</w:t>
      </w:r>
    </w:p>
    <w:p>
      <w:pPr>
        <w:pStyle w:val="Normal"/>
        <w:ind w:hanging="142"/>
        <w:rPr/>
      </w:pPr>
      <w:r>
        <w:rPr>
          <w:rFonts w:cs="Arial" w:ascii="Arial" w:hAnsi="Arial"/>
          <w:sz w:val="20"/>
          <w:szCs w:val="20"/>
        </w:rPr>
        <w:t xml:space="preserve">NOTA N°1551 27/3/2013               </w:t>
      </w:r>
      <w:hyperlink r:id="rId11">
        <w:r>
          <w:rPr>
            <w:rStyle w:val="InternetLink"/>
            <w:rFonts w:cs="Arial" w:ascii="Arial" w:hAnsi="Arial"/>
          </w:rPr>
          <w:t>NOTA   N. 2563/13</w:t>
        </w:r>
      </w:hyperlink>
      <w:r>
        <w:rPr>
          <w:rFonts w:cs="Arial" w:ascii="Arial" w:hAnsi="Arial"/>
          <w:sz w:val="20"/>
          <w:szCs w:val="20"/>
        </w:rPr>
        <w:t xml:space="preserve"> NOVEMBRE 2013</w:t>
      </w:r>
    </w:p>
    <w:p>
      <w:pPr>
        <w:pStyle w:val="Normal"/>
        <w:ind w:hanging="142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normative in merito dividono i bes (esclusa la disabilità) in 3 sottocategorie</w:t>
      </w:r>
    </w:p>
    <w:p>
      <w:pPr>
        <w:pStyle w:val="Normal"/>
        <w:ind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57"/>
        <w:gridCol w:w="2469"/>
        <w:gridCol w:w="24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center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ITUAZIONE A CARATTERE PERMAN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center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IAGNOSI O CERTIFICAZI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center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A REDATTO IL PDP</w:t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Arial" w:ascii="Comic Sans MS" w:hAnsi="Comic Sans MS"/>
                <w:b/>
                <w:color w:val="FF0000"/>
              </w:rPr>
              <w:t>DSAp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TTE LE DIAGNOSI che iniziano con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ilfattoquotidiano.it/2014/04/28/dislessia-e-non-solo-bisogni-educativi-speciali-alcuni-equivoci-da-chiarire/966770/" \l "/F80-F8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F 81 dell’ ICD-10.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 DALLA ASL O ENTI ACCREDITA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ì OBBLIGATOR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 compilato entro tre mesi dall’avvenuta certificazione.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ede di collegio docenti è stato deciso che il PDP, va rinnovato entro il 30 novembre.</w:t>
            </w:r>
          </w:p>
        </w:tc>
      </w:tr>
      <w:tr>
        <w:trPr>
          <w:trHeight w:val="3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  <w:t>ALTRI DISTURBI EVOLUTIV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EFICIT del linguaggi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e delle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bilità non verbali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EFICI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della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oordinazione motoria,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ORDERLINE COGNITIV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zionamento cognitivo limite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P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turbo oppositivo provocatori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DHD)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deficit dell'attenzione e dell'iperattivit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center"/>
              <w:textAlignment w:val="baselin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144"/>
              <w:ind w:left="219" w:hanging="283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 DALLA ASL O ENTI ACCREDITAT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144"/>
              <w:ind w:left="219" w:hanging="283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 DA PRIVAT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144"/>
              <w:ind w:left="219" w:hanging="283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611505</wp:posOffset>
                      </wp:positionV>
                      <wp:extent cx="8255" cy="168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pt;margin-top:48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INDIVIDUATI 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ERBALIZZATI</w:t>
            </w:r>
            <w:r>
              <w:rPr>
                <w:rFonts w:cs="Arial" w:ascii="Arial" w:hAnsi="Arial"/>
                <w:sz w:val="18"/>
                <w:szCs w:val="18"/>
              </w:rPr>
              <w:t xml:space="preserve"> DAL CONSIGLIO DI CLASSE/TEAM DOCENTI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TIVAZIONÌ PEDAGOGICHE-DIDATTICHE CHE HANNO CONDOTTO IL CONSIGLIO DI CLASSE O IL TEAM DOCENTI A PROPORRE LA REDAZIONE DEL PDP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8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TEAM DOCENTI O Consiglio di classe è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nomo </w:t>
            </w:r>
            <w:r>
              <w:rPr>
                <w:rFonts w:cs="Arial" w:ascii="Arial" w:hAnsi="Arial"/>
                <w:sz w:val="16"/>
                <w:szCs w:val="16"/>
              </w:rPr>
              <w:t>nel decide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e formulare o non </w:t>
            </w:r>
            <w:r>
              <w:rPr>
                <w:rFonts w:cs="Arial" w:ascii="Arial" w:hAnsi="Arial"/>
                <w:sz w:val="16"/>
                <w:szCs w:val="16"/>
              </w:rPr>
              <w:t>formula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Pdp verbalizzando le motivazioni</w:t>
            </w:r>
          </w:p>
          <w:p>
            <w:pPr>
              <w:pStyle w:val="Normal"/>
              <w:overflowPunct w:val="false"/>
              <w:autoSpaceDE w:val="false"/>
              <w:spacing w:before="28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ede di collegio docenti è stato deciso che il PDP va compilato o rinnovato entro il 30 novembre. Ma può essere redatto in qualsiasi momento dell’an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/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SVANTAGGIO SOCIO ECONOMICO LINGUISTICO E CULTURAL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lunni di recente immigrazione, che non hanno ancora appreso la lingua italiana, oppure di allievi che si trovano in una situazione sociale, economica o culturale difficile, che comporta disagi molteplici nel regolare percorso scolastico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DISAGIO PSICOLOGICO-COMPORTAMENTALE-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RELAZIONALE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/>
            </w:pPr>
            <w:r>
              <w:rPr>
                <w:rStyle w:val="Emphasis"/>
                <w:rFonts w:cs="Arial" w:ascii="Comic Sans MS" w:hAnsi="Comic Sans MS"/>
                <w:b/>
                <w:i w:val="false"/>
                <w:color w:val="FF0000"/>
                <w:sz w:val="18"/>
                <w:szCs w:val="18"/>
              </w:rPr>
              <w:t>DIFFICOLTÀ NON MEGLIO SPECIFICATE</w:t>
            </w:r>
            <w:r>
              <w:rPr>
                <w:rStyle w:val="Emphasis"/>
                <w:rFonts w:cs="Arial" w:ascii="Arial" w:hAnsi="Arial"/>
                <w:i w:val="false"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come si evince dalla nota del MIUR</w:t>
            </w:r>
            <w:r>
              <w:rPr>
                <w:rFonts w:cs="Arial" w:ascii="Arial" w:hAnsi="Arial"/>
                <w:sz w:val="16"/>
                <w:szCs w:val="16"/>
              </w:rPr>
              <w:t xml:space="preserve"> novembre 2013</w:t>
            </w:r>
            <w:r>
              <w:rPr>
                <w:rStyle w:val="Emphasis"/>
                <w:rFonts w:cs="Arial" w:ascii="Arial" w:hAnsi="Arial"/>
                <w:i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“ </w:t>
            </w:r>
            <w:r>
              <w:rPr>
                <w:rStyle w:val="Emphasis"/>
                <w:rFonts w:cs="Arial" w:ascii="Arial" w:hAnsi="Arial"/>
                <w:i w:val="false"/>
                <w:color w:val="474747"/>
                <w:sz w:val="16"/>
                <w:szCs w:val="16"/>
              </w:rPr>
              <w:t xml:space="preserve">soltanto qualora nell’ambito del consiglio di classe o del team docenti si concordi di valutare l’efficacia di strumenti specifici questo potrà comportare l’adozione e quindi la compilazione di un piano didattico personalizzato, con eventuali strumenti compensativi e/o misure </w:t>
            </w:r>
            <w:r>
              <w:rPr>
                <w:rFonts w:cs="Arial" w:ascii="Arial" w:hAnsi="Arial"/>
                <w:sz w:val="16"/>
                <w:szCs w:val="16"/>
              </w:rPr>
              <w:t>dispensative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O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è generalmente temporaneo, limitato nel tempo, dovuto a situazioni molteplici e contingenti, che sono causa di svantaggio e, pertanto, richiedono per un certo periodo una particolare attenzione educativa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margin">
                        <wp:posOffset>946150</wp:posOffset>
                      </wp:positionH>
                      <wp:positionV relativeFrom="paragraph">
                        <wp:posOffset>476885</wp:posOffset>
                      </wp:positionV>
                      <wp:extent cx="8255" cy="1606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7.5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INDIVIDUATI 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ERBALIZZATI</w:t>
            </w:r>
            <w:r>
              <w:rPr>
                <w:rFonts w:cs="Arial" w:ascii="Arial" w:hAnsi="Arial"/>
                <w:sz w:val="18"/>
                <w:szCs w:val="18"/>
              </w:rPr>
              <w:t xml:space="preserve"> DAL CONSIGLIO DI CLASSE/ TEAM DOCENTI 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OTIVAZIONÌ PEDAGOGICHE-DIDATTICHE CHE HANNO CONDOTTO IL CONSIGLIO DI CLASSE O IL TEAM DOCENTI A PROPORRE LA REDAZIONE DEL PDP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8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TEAM DOCENTI o Consiglio di classe è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nomo </w:t>
            </w:r>
            <w:r>
              <w:rPr>
                <w:rFonts w:cs="Arial" w:ascii="Arial" w:hAnsi="Arial"/>
                <w:sz w:val="16"/>
                <w:szCs w:val="16"/>
              </w:rPr>
              <w:t>nel decide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e formulare o non </w:t>
            </w:r>
            <w:r>
              <w:rPr>
                <w:rFonts w:cs="Arial" w:ascii="Arial" w:hAnsi="Arial"/>
                <w:sz w:val="16"/>
                <w:szCs w:val="16"/>
              </w:rPr>
              <w:t>formula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Pdp verbalizzando le motivazion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ede di collegio docenti è stato deciso che il PDP va compilato o rinnovato entro il 30 novembre. Ma può essere redatto in qualsiasi momento dell’anno.</w:t>
            </w:r>
          </w:p>
        </w:tc>
      </w:tr>
    </w:tbl>
    <w:p>
      <w:pPr>
        <w:pStyle w:val="Normal"/>
        <w:keepNext w:val="true"/>
        <w:spacing w:before="0" w:after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ANNO SCOLASTICO</w:t>
      </w:r>
      <w:r>
        <w:rPr>
          <w:rFonts w:cs="Arial" w:ascii="Arial" w:hAnsi="Arial"/>
          <w:b/>
        </w:rPr>
        <w:t>:……………………</w:t>
      </w:r>
    </w:p>
    <w:p>
      <w:pPr>
        <w:pStyle w:val="Normal"/>
        <w:keepNext w:val="true"/>
        <w:spacing w:before="0" w:after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SCUOLA:</w:t>
      </w:r>
      <w:r>
        <w:rPr>
          <w:rFonts w:cs="Arial" w:ascii="Arial" w:hAnsi="Arial"/>
          <w:b/>
          <w:sz w:val="28"/>
          <w:szCs w:val="28"/>
        </w:rPr>
        <w:t>……………………</w:t>
      </w:r>
      <w:r>
        <w:rPr>
          <w:rFonts w:cs="Arial" w:ascii="Arial" w:hAnsi="Arial"/>
          <w:b/>
        </w:rPr>
        <w:t>…………………………………………………………………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before="0" w:after="240"/>
        <w:jc w:val="center"/>
        <w:rPr/>
      </w:pPr>
      <w:r>
        <w:rPr/>
        <w:t>1. DATI ANAGRAFICI</w:t>
      </w:r>
    </w:p>
    <w:tbl>
      <w:tblPr>
        <w:tblW w:w="10198" w:type="dxa"/>
        <w:jc w:val="left"/>
        <w:tblInd w:w="-133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357"/>
        <w:gridCol w:w="6841"/>
      </w:tblGrid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adinanz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larizzazione pregressa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ripetenze (anno scol. – scuola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before="0" w:after="24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2. INDIVIDUAZIONE E BREVE DESCRIZIONE DEL BISOGNO EDUCATIVO S</w:t>
      </w:r>
      <w:r>
        <w:rPr/>
        <w:t xml:space="preserve">PECIALE 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94" w:hRule="atLeast"/>
        </w:trPr>
        <w:tc>
          <w:tcPr>
            <w:tcW w:w="101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179"/>
              <w:gridCol w:w="1742"/>
              <w:gridCol w:w="1353"/>
              <w:gridCol w:w="1496"/>
              <w:gridCol w:w="1766"/>
              <w:gridCol w:w="1452"/>
            </w:tblGrid>
            <w:tr>
              <w:trPr>
                <w:trHeight w:val="301" w:hRule="atLeast"/>
              </w:trPr>
              <w:tc>
                <w:tcPr>
                  <w:tcW w:w="99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TIPOLOGIA DI BISOGNO EDUCATIVO SPECIALE PERMANENTE 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IN POSSESSO DI CERTIFICAZIONE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  <w:u w:val="single"/>
                    </w:rPr>
                    <w:t xml:space="preserve">Mettere una  o più crocette o scrivere il tipo di bisogno 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DSAp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DHD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eficit attenzione e iperattivit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DEFICIT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OORDINAZIONE MOTORIA/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ISPRASSI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OP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isturbo oppositivo provocatorio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DEFICIT DEL LINGUAGGIO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ORDERLINE COGNITIVO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funzionamento cognitivo limite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ALTRO: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educibile dalla certificazio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12"/>
        <w:gridCol w:w="2012"/>
        <w:gridCol w:w="2012"/>
        <w:gridCol w:w="2135"/>
      </w:tblGrid>
      <w:tr>
        <w:trPr>
          <w:trHeight w:val="283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LOGIA DI BISOGNO EDUCATIVO SPECIALE CARATTERE TRANSITORI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u w:val="single"/>
              </w:rPr>
              <w:t xml:space="preserve">Mettere una  o più crocette o scrivere il tipo di bisogno </w:t>
            </w:r>
          </w:p>
        </w:tc>
      </w:tr>
      <w:tr>
        <w:trPr>
          <w:trHeight w:val="5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 ATTESA DI ACCERTAMENTI DIAGNOSTICI O CERTIFICAZIO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ANTAGGIO SOCIO-ECONOM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ANTAGGIO LINGUISTICO -                                                                                                                                                                                                                     CULTURA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AGI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SICOLOGICO-COMPORTAMEN=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LE/RELAZIONALE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RO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67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 O RELAZIONE MEDICO-SPECIALISTIC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</w:t>
            </w:r>
            <w:r>
              <w:rPr>
                <w:rFonts w:cs="Arial" w:ascii="Arial" w:hAnsi="Arial"/>
                <w:sz w:val="20"/>
                <w:szCs w:val="20"/>
              </w:rPr>
              <w:t>allegare una cop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MOTIVAZIONI PEDAGOGICHE-DIDATTICHE CHE HANNO CONDOTTO IL CONSIGLIO DI CLASSE O IL TEAM DOCENTI A PROPORRE LA REDAZIONE DEL PDP 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6DDE8" w:val="clear"/>
        <w:tabs>
          <w:tab w:val="clear" w:pos="708"/>
          <w:tab w:val="left" w:pos="1752" w:leader="none"/>
          <w:tab w:val="center" w:pos="5233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6"/>
          <w:szCs w:val="26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6DDE8" w:val="clear"/>
        <w:tabs>
          <w:tab w:val="clear" w:pos="708"/>
          <w:tab w:val="left" w:pos="1752" w:leader="none"/>
          <w:tab w:val="center" w:pos="5233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3. PROFILO EDUCATIVO E DIDATTICO DELL’ALUN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6DDE8" w:val="clear"/>
        <w:tabs>
          <w:tab w:val="clear" w:pos="708"/>
          <w:tab w:val="left" w:pos="1752" w:leader="none"/>
          <w:tab w:val="center" w:pos="5233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i rilevati dagli insegnant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3.1 </w:t>
      </w:r>
      <w:r>
        <w:rPr>
          <w:rFonts w:cs="Arial" w:ascii="Arial" w:hAnsi="Arial"/>
          <w:b/>
          <w:bCs/>
          <w:color w:val="FF0000"/>
        </w:rPr>
        <w:t>CARATTERISTICHE DEL  COMPORTAMENTO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/>
          <w:color w:val="0070C0"/>
          <w:sz w:val="20"/>
          <w:szCs w:val="20"/>
          <w:u w:val="single"/>
        </w:rPr>
        <w:t xml:space="preserve">                                                                                                                         </w:t>
      </w:r>
      <w:r>
        <w:rPr/>
        <w:t>Completare con   SI    NO  IN PARTE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3553"/>
      </w:tblGrid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regolarità nella frequenza scolastic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spet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e regole della vita comunitar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ra rispetto verso gli impegni (compiti a casa, attività a scuola…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a  a scuola i materiali necessari alle attività scolastiche; ne ha cur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autonomia nel lavor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ntien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iegazion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ta attenzione a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hiami dell’insegnant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ra bassa tolleranza alla frustrazione con comportamenti inadegua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gisce con aggressività alle provocazioni dei compagn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tività scolas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e da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ede un sufficiente grado di sicurezza ed autostim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consapevolezza delle proprie difficol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consapevolezza dei propri punti di forz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624" w:hanging="2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w w:val="105"/>
        </w:rPr>
      </w:pPr>
      <w:r>
        <w:rPr>
          <w:rFonts w:cs="Arial" w:ascii="Arial" w:hAnsi="Arial"/>
          <w:b/>
          <w:bCs/>
          <w:color w:val="FF0000"/>
          <w:w w:val="105"/>
        </w:rPr>
        <w:t xml:space="preserve">3.2 CARATTERISTICHE DEL PROCESSO DI APPRENDIMENT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ottolineare o barrare la  dicitura opportuna</w:t>
      </w:r>
    </w:p>
    <w:tbl>
      <w:tblPr>
        <w:tblW w:w="104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72"/>
      </w:tblGrid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napToGrid w:val="false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adeguata                          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Mistral" w:hAnsi="Mistr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non adeguat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napToGrid w:val="false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parzialmente adeguata    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selettiva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adeguata      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difficoltà nel memorizzare tabelline, date, sequenze e procedure, strutture grammaticali, tempi verbali..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UTONOMI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buo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chiede spesso l’aiuto dell’insegnante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ricorre all’aiuto di un compagn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tende a copia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utilizza strumenti compensativ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794" w:righ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false"/>
              <w:snapToGrid w:val="false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sì 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poca  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 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74" w:hanging="0"/>
              <w:rPr>
                <w:rFonts w:ascii="Arial" w:hAnsi="Arial" w:cs="Arial"/>
                <w:bCs/>
                <w:w w:val="10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u w:val="single"/>
              </w:rPr>
              <w:t xml:space="preserve">Alcuni esempi di prassie: 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74" w:hanging="0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rassie semplici: infilarsi la giacca, infilarsi le scarpe…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74" w:hanging="0"/>
              <w:rPr/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rassie complesse: saper riordinare la cartella, eseguire lanci con la palla, usare le forbici…</w:t>
            </w:r>
          </w:p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e perché…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FUNZIONALITA’ SENSORIALI 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uditivo visiv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adeguate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n adeguate perché…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LTR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.3 FUNZIONAMENTO DELLE ABILITA’ STRUMENTALI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70C0"/>
          <w:w w:val="10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w w:val="105"/>
          <w:sz w:val="20"/>
          <w:szCs w:val="20"/>
          <w:u w:val="single"/>
        </w:rPr>
        <w:t>Sottolineare o barrare la  dicitura opportuna</w:t>
      </w:r>
    </w:p>
    <w:p>
      <w:pPr>
        <w:pStyle w:val="Normal"/>
        <w:rPr>
          <w:rFonts w:ascii="Arial" w:hAnsi="Arial" w:cs="Arial"/>
          <w:b/>
          <w:b/>
          <w:bCs/>
          <w:color w:val="0070C0"/>
          <w:w w:val="10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w w:val="105"/>
          <w:sz w:val="20"/>
          <w:szCs w:val="20"/>
          <w:u w:val="single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6105"/>
      </w:tblGrid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LETTURA E SCRITTUR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LE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OSA LEGG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ingole lette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illabe semplici/comples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ingole parole momo/bi/tri/sillabe e polisillab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intere fra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brani di breve lunghezz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OME LEGG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entalm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 alta voc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ARATTERE UTILIZZAT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tampato maiusco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tampato minusco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rsiv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jc w:val="both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imprecisa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lenta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 sillabat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ancato riconoscimento del grafe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inversione di fone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ostituzione/scamb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errori di prosodia (nel tono, accento, intonazion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rispetta la punteggia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ltro…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mprende semplici fra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mprende semplici bra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ccede in modo autonomo al te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ltro…</w:t>
            </w:r>
          </w:p>
        </w:tc>
      </w:tr>
      <w:tr>
        <w:trPr>
          <w:trHeight w:val="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SCRI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ARATTERE UTILIZZAT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tampato maiusco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tampato minusco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rsivo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OSA SCRIV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ingole sillab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illabe semplici/comples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ingole parole momo/bi/tri/sillabe e polisillab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brevi fra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brani di breve lunghez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ltro…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PRINCIPALI TIPI DI ERROR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errori fonologici ( scambio grafemi b/p, t/d, s/z…omissioni, aggiunte, inversioni di lettere o sillab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errori non fonologici/ortografici ( fusioni/separazioni illegali, uso dell’h…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errori fonetici ( accento, doppie…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errori semantico/lessicali ( l’ago/lago..)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CORRETTEZZA SEMANTI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GRAFIA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kinsoku w:val="false"/>
              <w:snapToGrid w:val="false"/>
              <w:spacing w:before="120" w:after="120"/>
              <w:ind w:left="0" w:hanging="685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leggibile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n leggibile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gran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tratto irregolare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tratto fluido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eccessiva pressione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OME SCRIV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kinsoku w:val="false"/>
              <w:snapToGrid w:val="false"/>
              <w:ind w:left="0" w:hanging="685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p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crive sotto detta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utilizza ausili per la scrit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ltro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-100330</wp:posOffset>
                      </wp:positionH>
                      <wp:positionV relativeFrom="paragraph">
                        <wp:posOffset>-3810</wp:posOffset>
                      </wp:positionV>
                      <wp:extent cx="1364615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pt;margin-top:-0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ESPOSIZIONE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-100330</wp:posOffset>
                      </wp:positionH>
                      <wp:positionV relativeFrom="paragraph">
                        <wp:posOffset>372110</wp:posOffset>
                      </wp:positionV>
                      <wp:extent cx="1364615" cy="15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pt;margin-top:29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w w:val="105"/>
              </w:rPr>
              <w:t>ORALE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difficoltà di esposizione orale e di organizzazione del discor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nfusione o difficoltà nomi, date, termini specifici delle discipli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difficoltà ad utilizzare il lessico adeguato al conte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65"/>
        <w:gridCol w:w="1666"/>
        <w:gridCol w:w="1665"/>
        <w:gridCol w:w="1666"/>
        <w:gridCol w:w="10"/>
      </w:tblGrid>
      <w:tr>
        <w:trPr>
          <w:trHeight w:val="18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CALCOLO</w:t>
            </w:r>
          </w:p>
        </w:tc>
      </w:tr>
      <w:tr>
        <w:trPr>
          <w:trHeight w:val="1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iCs/>
                <w:color w:val="00B05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iCs/>
                <w:spacing w:val="-3"/>
              </w:rPr>
            </w:pPr>
            <w:r>
              <w:rPr>
                <w:rFonts w:cs="Arial" w:ascii="Arial" w:hAnsi="Arial"/>
                <w:b/>
                <w:iCs/>
                <w:spacing w:val="-3"/>
              </w:rPr>
              <w:t>CONOSCENZA DEL NUMERO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LEGGE, SCRIVE E RIPETE NUME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enza diffico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n difficoltà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CONOSCE IL VALORE POSIZIONALE DELLE CIF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enza diffico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n difficoltà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ASSOCIA NUMERO QUANTITA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enza diffico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n difficoltà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-89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ESEGUE CLASSIFICAZIONI/SERIAZ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IONI (MAGGIORE/ MINORE.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-89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PRIMA/DOPO…)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-89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enza diffico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n difficoltà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199" w:right="-89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left="199" w:right="-89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O DEGLI ALGORITMI DI BASE DEL CALCOL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CALCOLO A M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enza diffico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n difficoltà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199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CALCOLO SCRITTO IN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-72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COLONNA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-72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enza diffico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n difficoltà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199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-37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MEMORIZZAZIONE DI TABELLINE,  DI FORMU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enza diffico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n difficoltà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199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ALTRO</w:t>
            </w:r>
          </w:p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iCs/>
                <w:spacing w:val="-3"/>
              </w:rPr>
            </w:pPr>
            <w:r>
              <w:rPr>
                <w:rFonts w:cs="Arial" w:ascii="Arial" w:hAnsi="Arial"/>
                <w:b/>
                <w:iCs/>
                <w:spacing w:val="-3"/>
              </w:rPr>
              <w:t>CAPACITÀ DI PROBLEM SOLVING/PROCESSI DI RAGIONAMENTO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85"/>
        <w:gridCol w:w="1427"/>
      </w:tblGrid>
      <w:tr>
        <w:trPr>
          <w:trHeight w:val="28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B05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w w:val="105"/>
                <w:sz w:val="28"/>
                <w:szCs w:val="28"/>
              </w:rPr>
              <w:t>LINGUE STRANIERE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  <w:t>PRONUNCIA DIFFICOLT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kinsoku w:val="false"/>
              <w:snapToGrid w:val="false"/>
              <w:spacing w:before="120" w:after="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sì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no</w:t>
            </w:r>
          </w:p>
        </w:tc>
      </w:tr>
      <w:tr>
        <w:trPr>
          <w:trHeight w:val="3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  <w:t xml:space="preserve">DIFFICOLTÀ DI ACQUISIZIONE DEGLI AUTOMATISMI 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sì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76" w:before="120" w:after="20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sì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76" w:before="120" w:after="20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  <w:t>DIFFICOLTÀ NELL’ ACQUISIZIONE DEL NUOVO LES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sì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  <w:t>DIFFERENZE TRA COMPRENSIONE DEL TESTO 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notevoli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h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mai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rPr>
                <w:rFonts w:cs="Arial" w:ascii="Arial" w:hAnsi="Arial"/>
                <w:b/>
                <w:iCs/>
                <w:w w:val="105"/>
                <w:sz w:val="20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  <w:t>DIFFERENZE TRA PRODUZIONE SCRITTA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notevoli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he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Cs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w w:val="105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mai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rPr>
                <w:rFonts w:cs="Arial" w:ascii="Arial" w:hAnsi="Arial"/>
                <w:b/>
                <w:iCs/>
                <w:w w:val="105"/>
                <w:sz w:val="20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  <w:t>ALTRO: …</w:t>
            </w:r>
          </w:p>
        </w:tc>
      </w:tr>
      <w:tr>
        <w:trPr>
          <w:trHeight w:val="56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iCs/>
                <w:w w:val="105"/>
              </w:rPr>
            </w:pPr>
            <w:r>
              <w:rPr>
                <w:rFonts w:cs="Arial" w:ascii="Arial" w:hAnsi="Arial"/>
                <w:b/>
                <w:iCs/>
                <w:w w:val="105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4. RISORSE INDIVIDUALI DELL’ALUNNO E DEL CONTES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DI FORZA  E RISORSE INDIVIDUALI DELL’ALUNN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olari interessi, abilità, attività gradite o in cui riesce,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E CRITICITA’ DEL CONTESTO CLASSE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za di un compagno  o un gruppo di compagni di riferimento nel gioco e nelle attività disciplinari, gruppo classe troppo numeroso, spazi inadeguati…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 TIPO DI RISORSE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lunno viene seguito d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tori scolastici, insegnante del potenziato, educatori esterni, agenzie educative esterne…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5. PROGRAMMAZIONE INCLUSIVA DEGLI INTERVENTI EDUCATIVI-DIDATTIC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1 INTERVENTO EDUCATIVO DIDATTICO SULLA CLASSE/ CON LA CLASS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 quali  metodologie e le strategie didattiche inclusive vengono usate  nella didattica della classe  per fornire all’alunno  con bes, adeguati ruoli e possibilità di partecipazione e di apprendimento,  come gruppi cooperativi, lavori a coppia ( tutoring) didattiche laboratoriali di vario genere: di musica, di animazione corporea e teatrale, di manipolazione, ecc..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5.2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INTERVENTO EDUCATIVO INDIVIDUALE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quali strategie e quali attività educative vengono messe in atto per favorire la conquista dell’ autonomia personale e sociale; per  aiutare l’alunno a superare i comportamenti problema, oppure allo sviluppo di competenze comunicative e interpersonali fondamentali.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5.3 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INTERVENTO DIDATTICO INDIVIDUAL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45"/>
      </w:tblGrid>
      <w:tr>
        <w:trPr>
          <w:trHeight w:val="5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TERE UNA CROCETTA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 INTERVENTI DI PERSON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ind w:left="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’uso  del carattere di scrittura che risulti difficoltoso ( corsivo…)</w:t>
            </w:r>
          </w:p>
        </w:tc>
      </w:tr>
      <w:tr>
        <w:trPr>
          <w:trHeight w:val="19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ind w:left="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ind w:left="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i tempi standard ( assegnazione di tempi più lunghi per l’esecuzione dei lavori e/o riduzione delle consegne, senza modificare gli obiettivi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ind w:left="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ind w:left="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ind w:left="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0" w:after="60"/>
              <w:ind w:left="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w w:val="105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w w:val="105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sz w:val="16"/>
          <w:szCs w:val="16"/>
        </w:rPr>
      </w:r>
    </w:p>
    <w:tbl>
      <w:tblPr>
        <w:tblW w:w="10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45"/>
      </w:tblGrid>
      <w:tr>
        <w:trPr>
          <w:trHeight w:val="6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TERE UNA CROCETTA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 (Nota 2 e 3)</w:t>
            </w:r>
          </w:p>
        </w:tc>
      </w:tr>
      <w:tr>
        <w:trPr>
          <w:trHeight w:val="33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software didattici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ausili  per il calcolo (tavola pitagorica, linee dei numeri…) ed eventualmente della  calcolatrice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chemi, tabelle, mappe e diagrammi di flusso come supporto durante compiti, verifiche  orali e scritte.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testi semplificati.</w:t>
            </w:r>
          </w:p>
        </w:tc>
      </w:tr>
      <w:tr>
        <w:trPr>
          <w:trHeight w:val="1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1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</w:tc>
      </w:tr>
      <w:tr>
        <w:trPr>
          <w:trHeight w:val="889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ALT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QUESTO SPAZIO SI POSSONO INSERIRE O ALLEGARE, SE NECESSARIO, ALTRE INDICAZIONI CHE NON SI EVINCONO NEI PUNTI PRECEDENT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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4  INTERVENTI RIABILITATIVI TERAPEUTICI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l caso l’alunno faccia interventi riabilitativi o terapeutici speciﬁci, come ad esempio la logopedia, la psicomotricità… o condotti dal neuropsichiatra o dallo psicologo. Indicare  accordi educativo- didattici programmati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Composizione del team/consiglio di classe: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46"/>
        <w:gridCol w:w="3814"/>
      </w:tblGrid>
      <w:tr>
        <w:trPr>
          <w:trHeight w:val="9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iettivi curricolari proposti </w:t>
            </w:r>
            <w:r>
              <w:rPr>
                <w:rFonts w:cs="Arial" w:ascii="Arial" w:hAnsi="Arial"/>
                <w:b/>
                <w:sz w:val="20"/>
                <w:szCs w:val="20"/>
              </w:rPr>
              <w:t>(secondo la programmazione didattica adottata per disciplina)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Verdana" w:cs="Verdana" w:ascii="Verdana" w:hAnsi="Verdana"/>
                <w:kern w:val="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kern w:val="2"/>
              </w:rPr>
            </w:pPr>
            <w:r>
              <w:rPr>
                <w:rFonts w:eastAsia="Calibri" w:cs="Arial" w:ascii="Verdana" w:hAnsi="Verdana"/>
                <w:kern w:val="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kern w:val="2"/>
              </w:rPr>
            </w:pPr>
            <w:r>
              <w:rPr>
                <w:rFonts w:eastAsia="Calibri" w:cs="Arial" w:ascii="Verdana" w:hAnsi="Verdana"/>
                <w:kern w:val="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kern w:val="2"/>
              </w:rPr>
            </w:pPr>
            <w:r>
              <w:rPr>
                <w:rFonts w:eastAsia="Calibri" w:cs="Arial" w:ascii="Verdana" w:hAnsi="Verdana"/>
                <w:kern w:val="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6. CRITERI E FORME DI VERIFICA e VALUT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ALITA’ DI VERIFICA DEGLI  APPRENDIMENTI  E CRITERI DI VALUTAZIONE PERSONALIZZATI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PRO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CRITT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prove V/F, scelte multiple, completamen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ilitare la decodifica della consegna e del testo ( anche per la lingua straniera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e concordare con l’alunno le verifiche e le interrogazio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ediatori didattici durante le interrogazioni (mappe - schemi - immagini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utazione, nei testi scritti,  del contenuto e non degli errori ortografici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’uso di schemi riadattati e/o mappe durante l’interrogazione </w:t>
            </w:r>
          </w:p>
          <w:p>
            <w:pPr>
              <w:pStyle w:val="Paragrafoelen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più lunghi per l’esecuzione delle verifiche</w:t>
            </w:r>
          </w:p>
          <w:p>
            <w:pPr>
              <w:pStyle w:val="Paragrafoelenc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strumenti compensativi, tecnologici ed informat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ORALI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i tempi nelle verifiche oral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zione del contenuto nell’esposizione orale (esperienze personali, storie, ecc) tenendo conto di eventuali difficoltà espositiv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are la verbalizzazione di esperienze personali anche attraverso l’attività grafic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dere verifiche orali a compensazione di quelle scritte (soprattutto per la lingua straniera) ove necessario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TAZIONE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 (per orientare il processo di insegnamento-apprendimento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processo di apprendimento dell’allievo e non valutare solo il prodotto/risultato ;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tenendo conto maggiormente del contenuto che della form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un clima di classe sereno e tranquillo, anche dal punto di vista dell’ambiente fisico (rumori, luci…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are i progressi e gli sforz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7. IMPEGNI CON LA FAMIGL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7.1  PATTO CON LA FAMIGLIA</w:t>
      </w:r>
    </w:p>
    <w:tbl>
      <w:tblPr>
        <w:tblW w:w="10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6"/>
      </w:tblGrid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E’ opportuno condividere con la famiglia i principi dell’azione educativa (sostenere la motivazione e l’impegno, condividere come affrontare un eventuale comportamento-problema) ed i principi dell’azione didattica: supporto e verifica del lavoro a casa, strumenti compensativi da utilizzare ecc…</w:t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AZIONE DIDATTICA</w:t>
            </w:r>
          </w:p>
          <w:p>
            <w:pPr>
              <w:pStyle w:val="Paragrafoelenco"/>
              <w:autoSpaceDE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lavoro a casa saranno svolte attività didattiche con la metodologia e gli strumenti redatti e condivisi con gli insegnanti, in questo Piano.</w:t>
            </w:r>
          </w:p>
          <w:p>
            <w:pPr>
              <w:pStyle w:val="Paragrafoelenco"/>
              <w:autoSpaceDE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ono necessarie ulteriori indicazioni da seguire a casa vengono specificate qui di seguito:</w:t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AZIONE EDUCATIV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la famiglia viene condiviso l’intervento educativo redatto in questo Piano, tenendo conto anche del Patto di corresponsabilità dell’Istitut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e sono necessarie ulteriori indicazioni da seguire a casa vengono specificate qui di segui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7.2  VERBALI DEGLI INCONTRI DI VERIFICA CON LA FAMIGLIA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8"/>
          <w:szCs w:val="28"/>
          <w:u w:val="single"/>
        </w:rPr>
        <w:t>Saranno allegati</w:t>
      </w:r>
      <w:r>
        <w:rPr>
          <w:rFonts w:cs="Arial" w:ascii="Arial" w:hAnsi="Arial"/>
          <w:sz w:val="28"/>
          <w:szCs w:val="28"/>
        </w:rPr>
        <w:t xml:space="preserve"> a questo Progetto i verbali dei vari incontri che si svolgono con la famiglia e con la presenza di esperti interni o esterni, se coinvolti nel percorso educativo e didattico dell’alunno. I verbali vanno sempre firmati da tutti i presenti.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8. VERIFICHE PERIODICHE DEL PDP </w:t>
      </w:r>
      <w:r>
        <w:rPr>
          <w:rFonts w:cs="Arial" w:ascii="Arial" w:hAnsi="Arial"/>
          <w:b/>
          <w:color w:val="FF0000"/>
          <w:sz w:val="16"/>
          <w:szCs w:val="16"/>
        </w:rPr>
        <w:t>DA PARTE DEL CONSIGLIO DI CLASSE O DEL TEAM INSEGNANT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RIGLIA OSSERVATIVA PRIMO QUADRIMESTRE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8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DATA: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e degli INSEGNA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pondere SI NO A VOL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ttura/scrittur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ressione ora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gico/matema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petto delle rego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nere l’attenzione </w:t>
            </w:r>
            <w:r>
              <w:rPr>
                <w:rFonts w:cs="Arial" w:ascii="Arial" w:hAnsi="Arial"/>
                <w:sz w:val="18"/>
                <w:szCs w:val="18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gazion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iti a cas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segne </w:t>
            </w:r>
            <w:r>
              <w:rPr>
                <w:rFonts w:cs="Arial" w:ascii="Arial" w:hAnsi="Arial"/>
                <w:sz w:val="18"/>
                <w:szCs w:val="18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class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fficoltà </w:t>
            </w: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rensione </w:t>
            </w:r>
            <w:r>
              <w:rPr>
                <w:rFonts w:cs="Arial" w:ascii="Arial" w:hAnsi="Arial"/>
                <w:sz w:val="18"/>
                <w:szCs w:val="18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segne </w:t>
            </w:r>
            <w:r>
              <w:rPr>
                <w:rFonts w:cs="Arial" w:ascii="Arial" w:hAnsi="Arial"/>
                <w:sz w:val="18"/>
                <w:szCs w:val="18"/>
              </w:rPr>
              <w:t>propos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turba </w:t>
            </w:r>
            <w:r>
              <w:rPr>
                <w:rFonts w:cs="Arial" w:ascii="Arial" w:hAnsi="Arial"/>
                <w:sz w:val="18"/>
                <w:szCs w:val="18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zioni </w:t>
            </w:r>
            <w:r>
              <w:rPr>
                <w:rFonts w:cs="Arial" w:ascii="Arial" w:hAnsi="Arial"/>
                <w:sz w:val="18"/>
                <w:szCs w:val="18"/>
              </w:rPr>
              <w:t>(distrae i compagni, ecc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iam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fficoltà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e fermo nel proprio ban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idezz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cluso </w:t>
            </w:r>
            <w:r>
              <w:rPr>
                <w:rFonts w:cs="Arial" w:ascii="Arial" w:hAnsi="Arial"/>
                <w:sz w:val="18"/>
                <w:szCs w:val="18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scolas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cluso </w:t>
            </w:r>
            <w:r>
              <w:rPr>
                <w:rFonts w:cs="Arial" w:ascii="Arial" w:hAnsi="Arial"/>
                <w:sz w:val="18"/>
                <w:szCs w:val="18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 gio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toescludersi </w:t>
            </w: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scolas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toescludersi </w:t>
            </w: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co/ricreativ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rta </w:t>
            </w:r>
            <w:r>
              <w:rPr>
                <w:rFonts w:cs="Arial" w:ascii="Arial" w:hAnsi="Arial"/>
                <w:sz w:val="18"/>
                <w:szCs w:val="18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teriali </w:t>
            </w:r>
            <w:r>
              <w:rPr>
                <w:rFonts w:cs="Arial" w:ascii="Arial" w:hAnsi="Arial"/>
                <w:sz w:val="18"/>
                <w:szCs w:val="18"/>
              </w:rPr>
              <w:t>necessari alle attività scolas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arsa cura </w:t>
            </w:r>
            <w:r>
              <w:rPr>
                <w:rFonts w:cs="Arial" w:ascii="Arial" w:hAnsi="Arial"/>
                <w:sz w:val="18"/>
                <w:szCs w:val="18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teriali </w:t>
            </w:r>
            <w:r>
              <w:rPr>
                <w:rFonts w:cs="Arial" w:ascii="Arial" w:hAnsi="Arial"/>
                <w:sz w:val="18"/>
                <w:szCs w:val="18"/>
              </w:rPr>
              <w:t>per le attività scolastiche (propri e della scuola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rsa fiducia nelle proprie capac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scarsa cura dell’igiene persona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 reazioni emotive eccessive (ansia, rabbia, pianti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assenze da scuola o ritardi abitual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difficoltà di comprensione/produzione in lingua itali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Livello di integrazione raggiunto in class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rapporto con i compagni di classe, rapporto con gli insegnanti, atteggiamento dei compagni nei confronto dell’alunno);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GRIGLIA OSSERVATIVA SECONDO QUADRIMESTR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8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DATA: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e degli INSEGNA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pondere SI NO A VOL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ttura/scrittur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ressione ora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gico/matema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petto delle rego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nere l’attenzione </w:t>
            </w:r>
            <w:r>
              <w:rPr>
                <w:rFonts w:cs="Arial" w:ascii="Arial" w:hAnsi="Arial"/>
                <w:sz w:val="18"/>
                <w:szCs w:val="18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gazion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iti a cas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segne </w:t>
            </w:r>
            <w:r>
              <w:rPr>
                <w:rFonts w:cs="Arial" w:ascii="Arial" w:hAnsi="Arial"/>
                <w:sz w:val="18"/>
                <w:szCs w:val="18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class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fficoltà </w:t>
            </w: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rensione </w:t>
            </w:r>
            <w:r>
              <w:rPr>
                <w:rFonts w:cs="Arial" w:ascii="Arial" w:hAnsi="Arial"/>
                <w:sz w:val="18"/>
                <w:szCs w:val="18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segne </w:t>
            </w:r>
            <w:r>
              <w:rPr>
                <w:rFonts w:cs="Arial" w:ascii="Arial" w:hAnsi="Arial"/>
                <w:sz w:val="18"/>
                <w:szCs w:val="18"/>
              </w:rPr>
              <w:t>propos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turba </w:t>
            </w:r>
            <w:r>
              <w:rPr>
                <w:rFonts w:cs="Arial" w:ascii="Arial" w:hAnsi="Arial"/>
                <w:sz w:val="18"/>
                <w:szCs w:val="18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zioni </w:t>
            </w:r>
            <w:r>
              <w:rPr>
                <w:rFonts w:cs="Arial" w:ascii="Arial" w:hAnsi="Arial"/>
                <w:sz w:val="18"/>
                <w:szCs w:val="18"/>
              </w:rPr>
              <w:t>(distrae i compagni, ecc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iam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fficoltà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e fermo nel proprio ban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idezz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cluso </w:t>
            </w:r>
            <w:r>
              <w:rPr>
                <w:rFonts w:cs="Arial" w:ascii="Arial" w:hAnsi="Arial"/>
                <w:sz w:val="18"/>
                <w:szCs w:val="18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scolas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cluso </w:t>
            </w:r>
            <w:r>
              <w:rPr>
                <w:rFonts w:cs="Arial" w:ascii="Arial" w:hAnsi="Arial"/>
                <w:sz w:val="18"/>
                <w:szCs w:val="18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 gio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toescludersi </w:t>
            </w: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scolas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toescludersi </w:t>
            </w: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co/ricreativ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rta </w:t>
            </w:r>
            <w:r>
              <w:rPr>
                <w:rFonts w:cs="Arial" w:ascii="Arial" w:hAnsi="Arial"/>
                <w:sz w:val="18"/>
                <w:szCs w:val="18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teriali </w:t>
            </w:r>
            <w:r>
              <w:rPr>
                <w:rFonts w:cs="Arial" w:ascii="Arial" w:hAnsi="Arial"/>
                <w:sz w:val="18"/>
                <w:szCs w:val="18"/>
              </w:rPr>
              <w:t>necessari alle attività scolas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arsa cura </w:t>
            </w:r>
            <w:r>
              <w:rPr>
                <w:rFonts w:cs="Arial" w:ascii="Arial" w:hAnsi="Arial"/>
                <w:sz w:val="18"/>
                <w:szCs w:val="18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teriali </w:t>
            </w:r>
            <w:r>
              <w:rPr>
                <w:rFonts w:cs="Arial" w:ascii="Arial" w:hAnsi="Arial"/>
                <w:sz w:val="18"/>
                <w:szCs w:val="18"/>
              </w:rPr>
              <w:t>per le attività scolastiche (propri e della scuola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rsa fiducia nelle proprie capac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scarsa cura dell’igiene persona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 reazioni emotive eccessive (ansia, rabbia, pianti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assenze da scuola o ritardi abitual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difficoltà di comprensione/produzione in lingua itali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Livello di integrazione raggiunto in class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rapporto con i compagni di classe, rapporto con gli insegnanti, atteggiamento dei compagni nei confronto dell’alunno)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2 OBIETTIVI/COMPETENZE EFFETTIVAMENTE CONSEGUITI (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cosa realmente sa fare l’alunno e punti di forza dell’alunno)</w:t>
      </w:r>
      <w:r>
        <w:rPr/>
        <w:t>:</w:t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rogrammazione (come da PDP, conforme, ridotta, semplificata):</w:t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della valutazione dell'alunno in riferimento anche agli strumenti compensativi/dispensativi previsti nel PD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>Completo raggiungimento di obiettivi/competenze disciplin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Raggiungimento globale di obiettivi/competenze disciplinari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</w:t>
            </w:r>
            <w:r>
              <w:rPr>
                <w:rFonts w:cs="Arial" w:ascii="Arial" w:hAnsi="Arial"/>
                <w:sz w:val="18"/>
                <w:szCs w:val="18"/>
              </w:rPr>
              <w:tab/>
              <w:t>Parziale raggiungimento di obiettivi/competenze in poche discipline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>Mancato raggiungimento degli obiettivi disciplinari in molte discipl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STRATEGIE MESSE IN ATTO DAL TEAM NEL CORSO DELL’ANNO SCOLASTICO: </w:t>
      </w:r>
      <w:r>
        <w:rPr>
          <w:rFonts w:cs="Arial" w:ascii="Arial" w:hAnsi="Arial"/>
          <w:b/>
          <w:bCs/>
          <w:iCs/>
          <w:sz w:val="16"/>
          <w:szCs w:val="16"/>
        </w:rPr>
        <w:t>BARRARE O SOTTOLINEAR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Creazione di un clima di apprendimento sereno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Chiarimento  e/o semplificazione delle consegne scritt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Uso di apprendimento mediato dai par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Uso di materiale strutturato e non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Combinazione simultanea di informazioni verbali e visive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 w:val="18"/>
          <w:szCs w:val="18"/>
        </w:rPr>
        <w:t>Uso del carattere  grafico a lui più congeniale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pprendimento collaborativo in piccoli gruppi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zioni di tutoraggio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b w:val="false"/>
          <w:iCs/>
          <w:sz w:val="18"/>
          <w:szCs w:val="18"/>
        </w:rPr>
        <w:t>Attività individualizzate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>
          <w:sz w:val="18"/>
          <w:szCs w:val="18"/>
        </w:rPr>
        <w:t xml:space="preserve">Apprendimento esperienziale e laboratoriale 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ffiancamento per un immediato intervento di supporto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Utilizzo di differenti modalità comunicative per attivare più canali sensoriali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Richieste operative, in termini quantitativi, adeguate ai tempi e alle personali specificità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Controllo della corretta trascrizione dei compiti e delle comunicazioni scuola-famiglia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uida al riconoscimento dei propri errori e quindi all’autocorrezione 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Richiesta di responsabilizzazione da parte della famiglia.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23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9. FIRME</w:t>
      </w:r>
    </w:p>
    <w:p>
      <w:pPr>
        <w:pStyle w:val="Defaul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Docente/</w:t>
            </w: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glia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BES dell’ISC Cetona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hiotti Lau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Scolastico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sa Giuseppina Ceron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i specialisti/educatori…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ATA: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i allega specifica autorizzazione per la gestione dei dati sensibi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LLEGATO 1:  VERBALI DEGLI INCONT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° 1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Arial" w:ascii="Arial" w:hAnsi="Arial"/>
              </w:rPr>
              <w:t xml:space="preserve">Il giorno                                              presso i locali                       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sono incontrati 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stati trattati i seguenti argomenti: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irme delle persone presenti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LLEGATO 2 : AUTORIZZAZIONE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4956" w:firstLine="708"/>
        <w:rPr/>
      </w:pPr>
      <w:r>
        <w:rPr>
          <w:rFonts w:cs="Times New Roman"/>
        </w:rPr>
        <w:t xml:space="preserve"> </w:t>
      </w:r>
      <w:r>
        <w:rPr/>
        <w:t>AL       DIRIGENTE SCOLASTICO</w:t>
      </w:r>
    </w:p>
    <w:p>
      <w:pPr>
        <w:pStyle w:val="Normal"/>
        <w:ind w:left="4956" w:firstLine="708"/>
        <w:rPr/>
      </w:pPr>
      <w:r>
        <w:rPr>
          <w:rFonts w:cs="Times New Roman"/>
        </w:rPr>
        <w:t xml:space="preserve"> </w:t>
      </w:r>
      <w:r>
        <w:rPr/>
        <w:t>DELL’I.S.C CETON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intervento B.E.S.  (Bisogni Educativi Speci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l___   sottoscritto__   _________________________________________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_  __________________________________________nat__  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___  iscritto per l’anno scolastic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lass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 xml:space="preserve">NON AUTORIZZ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nsiglio di Classe di riferimento a realizzare il proprio intervento educativo nel rispetto dei principi di inclusione, delineati dalla Direttiva Ministeriale 27/12/12 , C.M. n. 8 del 2013, NOTA DEL MIUR N.2563  DEL 22/11/2013 con conseguente pianificazione di un percorso personalizzato (PDP) sulle esigenze dell’alunno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lì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(firma leggibile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Il Dirigente Scolastic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  ………………………………………..   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9" w:top="765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8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3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Times New Roman"/>
      <w:b/>
      <w:spacing w:val="-5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imariatrattino">
    <w:name w:val="primaria trattino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val="de-DE" w:bidi="fa-IR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IC813007@istruzione.it" TargetMode="External"/><Relationship Id="rId4" Type="http://schemas.openxmlformats.org/officeDocument/2006/relationships/hyperlink" Target="mailto:SIIC813007@pec.it" TargetMode="External"/><Relationship Id="rId5" Type="http://schemas.openxmlformats.org/officeDocument/2006/relationships/hyperlink" Target="http://www.cetona.scuolevaldichiana.org/" TargetMode="External"/><Relationship Id="rId6" Type="http://schemas.openxmlformats.org/officeDocument/2006/relationships/hyperlink" Target="mailto:SIIC813007@istruzione.it" TargetMode="External"/><Relationship Id="rId7" Type="http://schemas.openxmlformats.org/officeDocument/2006/relationships/hyperlink" Target="mailto:SIIC813007@pec.it" TargetMode="External"/><Relationship Id="rId8" Type="http://schemas.openxmlformats.org/officeDocument/2006/relationships/hyperlink" Target="http://www.cetona.scuolevaldichiana.org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yperlink" Target="http://www.istruzione.it/allegati/prot2563_13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29:00Z</dcterms:created>
  <dc:creator>gloria</dc:creator>
  <dc:description/>
  <cp:keywords/>
  <dc:language>en-US</dc:language>
  <cp:lastModifiedBy>laura picchiotti</cp:lastModifiedBy>
  <cp:lastPrinted>2016-10-19T09:35:00Z</cp:lastPrinted>
  <dcterms:modified xsi:type="dcterms:W3CDTF">2020-10-25T23:36:00Z</dcterms:modified>
  <cp:revision>3</cp:revision>
  <dc:subject/>
  <dc:title> </dc:title>
</cp:coreProperties>
</file>