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6" w:hanging="0"/>
        <w:jc w:val="center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snapToGrid w:val="false"/>
        <w:ind w:left="-426" w:hanging="0"/>
        <w:jc w:val="center"/>
        <w:rPr/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8320</wp:posOffset>
                </wp:positionH>
                <wp:positionV relativeFrom="paragraph">
                  <wp:posOffset>7620</wp:posOffset>
                </wp:positionV>
                <wp:extent cx="280797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rFonts w:ascii="English111 Adagio BT;Mistral" w:hAnsi="English111 Adagio BT;Mistral" w:cs="English111 Adagio BT;Mistr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28625" cy="453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  <w:t>Ufficio Scolastico Regionale per la Tosc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ficio XVIII - Ambito territoriale della provi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 Si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Adagio BT;Mistral" w:hAnsi="English111 Adagio BT;Mistral" w:cs="English111 Adagio BT;Mistr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lish111 Adagio BT;Mistral" w:ascii="English111 Adagio BT;Mistral" w:hAnsi="English111 Adagio BT;Mistr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05.5pt;mso-wrap-distance-left:9.05pt;mso-wrap-distance-right:9.05pt;mso-wrap-distance-top:0pt;mso-wrap-distance-bottom:0pt;margin-top:0.6pt;mso-position-vertical-relative:text;margin-left:2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left="708" w:hanging="0"/>
                        <w:rPr>
                          <w:rFonts w:ascii="English111 Adagio BT;Mistral" w:hAnsi="English111 Adagio BT;Mistral" w:cs="English111 Adagio BT;Mistral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28625" cy="453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  <w:t>Ufficio Scolastico Regionale per la Tosc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fficio XVIII - Ambito territoriale della provinci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 Siena</w:t>
                      </w:r>
                    </w:p>
                    <w:p>
                      <w:pPr>
                        <w:pStyle w:val="Normal"/>
                        <w:rPr>
                          <w:rFonts w:ascii="English111 Adagio BT;Mistral" w:hAnsi="English111 Adagio BT;Mistral" w:cs="English111 Adagio BT;Mistral"/>
                          <w:sz w:val="20"/>
                          <w:szCs w:val="20"/>
                        </w:rPr>
                      </w:pPr>
                      <w:r>
                        <w:rPr>
                          <w:rFonts w:cs="English111 Adagio BT;Mistral" w:ascii="English111 Adagio BT;Mistral" w:hAnsi="English111 Adagio BT;Mistr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  <w:drawing>
          <wp:inline distT="0" distB="0" distL="0" distR="0">
            <wp:extent cx="2163445" cy="111506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</w:t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rPr>
          <w:rFonts w:ascii="Verdana" w:hAnsi="Verdana" w:eastAsia="Verdana" w:cs="Verdana"/>
          <w:color w:val="000080"/>
          <w:sz w:val="20"/>
          <w:szCs w:val="20"/>
          <w:lang w:eastAsia="it-IT"/>
        </w:rPr>
      </w:pP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                                          </w:t>
      </w:r>
    </w:p>
    <w:p>
      <w:pPr>
        <w:pStyle w:val="Normal"/>
        <w:snapToGrid w:val="false"/>
        <w:rPr>
          <w:rFonts w:ascii="Verdana" w:hAnsi="Verdana" w:cs="Verdana"/>
          <w:color w:val="000080"/>
          <w:sz w:val="20"/>
          <w:szCs w:val="20"/>
          <w:lang w:eastAsia="it-IT"/>
        </w:rPr>
      </w:pPr>
      <w:r>
        <w:rPr>
          <w:rFonts w:cs="Verdana" w:ascii="Verdana" w:hAnsi="Verdana"/>
          <w:color w:val="000080"/>
          <w:sz w:val="20"/>
          <w:szCs w:val="20"/>
          <w:lang w:eastAsia="it-IT"/>
        </w:rPr>
      </w:r>
    </w:p>
    <w:p>
      <w:pPr>
        <w:pStyle w:val="Normal"/>
        <w:snapToGrid w:val="false"/>
        <w:ind w:left="-426" w:hanging="0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Verdana" w:cs="Verdana" w:ascii="Verdana" w:hAnsi="Verdana"/>
          <w:color w:val="000080"/>
          <w:sz w:val="20"/>
          <w:szCs w:val="20"/>
          <w:lang w:eastAsia="it-IT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emboss/>
          <w:color w:val="FFFFFF"/>
          <w:sz w:val="48"/>
          <w:szCs w:val="48"/>
        </w:rPr>
      </w:pPr>
      <w:r>
        <w:rPr>
          <w:rFonts w:cs="Arial" w:ascii="Arial" w:hAnsi="Arial"/>
          <w:b/>
          <w:emboss/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36"/>
        </w:rPr>
        <w:t>PROFILO DINAMICO FUN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odello che accompagna la Relazione Sanitar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rima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bCs/>
        </w:rPr>
        <w:t>Cognome e nome dell’alunno/a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u w:val="single"/>
        </w:rPr>
        <w:t>COMPILAZION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modello </w:t>
      </w:r>
      <w:r>
        <w:rPr>
          <w:rFonts w:cs="Arial" w:ascii="Arial" w:hAnsi="Arial"/>
          <w:i/>
        </w:rPr>
        <w:t>P.D.F.  Prima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mp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aborato congiuntamente</w:t>
      </w:r>
      <w:r>
        <w:rPr>
          <w:rFonts w:cs="Arial" w:ascii="Arial" w:hAnsi="Arial"/>
        </w:rPr>
        <w:t xml:space="preserve"> da neuropsichiatri/psicologi– personale docente – genitori/tutori, vie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compilato</w:t>
      </w:r>
      <w:r>
        <w:rPr>
          <w:rFonts w:cs="Arial" w:ascii="Arial" w:hAnsi="Arial"/>
        </w:rPr>
        <w:t xml:space="preserve">  alla fine dell’ultimo anno della scuola dell’Infanzia (con esclusione dell’</w:t>
      </w:r>
      <w:r>
        <w:rPr>
          <w:rFonts w:cs="Arial" w:ascii="Arial" w:hAnsi="Arial"/>
          <w:i/>
        </w:rPr>
        <w:t>Area degli apprendimenti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aggiornato </w:t>
      </w:r>
      <w:r>
        <w:rPr>
          <w:rFonts w:cs="Arial" w:ascii="Arial" w:hAnsi="Arial"/>
        </w:rPr>
        <w:t xml:space="preserve">alla fine del primo anno della scuola Primaria (compilando l’ </w:t>
      </w:r>
      <w:r>
        <w:rPr>
          <w:rFonts w:cs="Arial" w:ascii="Arial" w:hAnsi="Arial"/>
          <w:i/>
        </w:rPr>
        <w:t>Area deg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pprendimenti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utilizzato </w:t>
      </w:r>
      <w:r>
        <w:rPr>
          <w:rFonts w:cs="Arial" w:ascii="Arial" w:hAnsi="Arial"/>
        </w:rPr>
        <w:t>– con eventuali aggiornamenti - fino alla fine della scuola Prim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LEGENDA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.S. : OPERATORI SANITAR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. : SCUOL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F. : FAMIGL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.E. : CAPACITA’ EMERGENTE </w:t>
      </w:r>
    </w:p>
    <w:p>
      <w:pPr>
        <w:pStyle w:val="Normal"/>
        <w:rPr/>
      </w:pPr>
      <w:r>
        <w:rPr>
          <w:rFonts w:cs="Arial" w:ascii="Arial" w:hAnsi="Arial"/>
        </w:rPr>
        <w:t>capacità che l’alunno/a dimostra solo se supportato o motivato da un adulto con funzioni di gu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.A. : CAPACITA’ ACQUISITA</w:t>
      </w:r>
    </w:p>
    <w:p>
      <w:pPr>
        <w:pStyle w:val="Normal"/>
        <w:rPr/>
      </w:pPr>
      <w:r>
        <w:rPr>
          <w:rFonts w:cs="Arial" w:ascii="Arial" w:hAnsi="Arial"/>
        </w:rPr>
        <w:t>capacità che l’alunno/a dimostra in assenza di aiuto estern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>1. AREA COGNITIVA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Courier New" w:ascii="Verdana" w:hAnsi="Verdana"/>
                <w:bCs w:val="false"/>
                <w:sz w:val="22"/>
              </w:rPr>
              <w:t xml:space="preserve">a </w:t>
            </w:r>
            <w:r>
              <w:rPr>
                <w:rFonts w:cs="Courier New" w:ascii="Verdana" w:hAnsi="Verdana"/>
                <w:b w:val="false"/>
                <w:bCs w:val="false"/>
                <w:sz w:val="22"/>
              </w:rPr>
              <w:t xml:space="preserve">- </w:t>
            </w:r>
            <w:r>
              <w:rPr>
                <w:rFonts w:cs="Courier New" w:ascii="Verdana" w:hAnsi="Verdana"/>
                <w:b w:val="false"/>
                <w:sz w:val="22"/>
              </w:rPr>
              <w:t>Livello di sviluppo raggiunto</w:t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sz w:val="22"/>
              </w:rPr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bCs/>
                <w:sz w:val="22"/>
              </w:rPr>
              <w:t>Organizzazione spazio – temporale (spazio, ordine, misura)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Livello di sviluppo raggiunto</w:t>
      </w:r>
      <w:r>
        <w:rPr>
          <w:rFonts w:cs="Arial" w:ascii="Arial" w:hAnsi="Arial"/>
          <w:b/>
          <w:bCs/>
          <w:sz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Valutazione cognitiva(specificare gli strumenti psicometrici utilizzat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left" w:pos="4410" w:leader="none"/>
        </w:tabs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scrizione delle caratteristiche dei processi di:</w:t>
      </w:r>
    </w:p>
    <w:p>
      <w:pPr>
        <w:pStyle w:val="Heading2"/>
        <w:tabs>
          <w:tab w:val="clear" w:pos="708"/>
          <w:tab w:val="left" w:pos="426" w:leader="none"/>
          <w:tab w:val="left" w:pos="720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Attenzione 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/>
      </w:pPr>
      <w:r>
        <w:rPr>
          <w:rFonts w:eastAsia="Arial"/>
        </w:rPr>
        <w:t xml:space="preserve">    </w:t>
      </w:r>
      <w:r>
        <w:rPr/>
        <w:t xml:space="preserve">Tempi di lavoro 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  <w:tab w:val="left" w:pos="648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Distraibilità</w:t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Memor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color w:val="000000"/>
          <w:u w:val="single"/>
        </w:rPr>
      </w:pPr>
      <w:r>
        <w:rPr>
          <w:color w:val="000000"/>
          <w:u w:val="single"/>
        </w:rPr>
        <w:t xml:space="preserve">Ragionamento          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il proprio cor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e esperienze usando gli ogget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riminare uguale e diverso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re maggiore e mino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in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zzar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Abilità metacognitiv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Prendere cosci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Cs w:val="22"/>
              </w:rPr>
              <w:t>Attivare strategie efficaci in conseguenza dei propri error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Courier New" w:ascii="Arial" w:hAnsi="Arial"/>
          <w:b/>
          <w:bCs/>
          <w:sz w:val="22"/>
          <w:szCs w:val="22"/>
        </w:rPr>
        <w:t>b)    Organizzazione spazio – temporale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ientamento n</w:t>
      </w:r>
      <w:r>
        <w:rPr>
          <w:rFonts w:cs="Arial" w:ascii="Arial" w:hAnsi="Arial"/>
          <w:bCs/>
          <w:sz w:val="22"/>
          <w:szCs w:val="22"/>
          <w:u w:val="single"/>
        </w:rPr>
        <w:t xml:space="preserve">el tempo    </w:t>
      </w:r>
      <w:r>
        <w:rPr>
          <w:rFonts w:cs="Arial" w:ascii="Arial" w:hAnsi="Arial"/>
          <w:bCs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ostra consapevolezza della collocazione temporale delle  diverse attività nel corso della giornata</w:t>
              <w:tab/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vidua chiaramente le attività collegate ai diversi giorni del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ttiman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elementari nozioni sulle misure del tempo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E’ in grado di collocare un evento nell’ambito dell’anno corrente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di associare determinati eventi con indicazioni chiare di temp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a l’orologio ed è in grado di valutare il tempo necessario p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olgere un’attività conosciut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1440" w:leader="none"/>
          <w:tab w:val="left" w:pos="2520" w:leader="none"/>
        </w:tabs>
        <w:ind w:left="360" w:hanging="0"/>
        <w:rPr/>
      </w:pPr>
      <w:r>
        <w:rPr>
          <w:rFonts w:cs="Arial" w:ascii="Arial" w:hAnsi="Arial"/>
          <w:bCs/>
          <w:color w:val="000000"/>
          <w:sz w:val="22"/>
          <w:u w:val="single"/>
        </w:rPr>
        <w:t xml:space="preserve">Orientamento nello spazio   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440" w:leader="none"/>
          <w:tab w:val="left" w:pos="2520" w:leader="none"/>
        </w:tabs>
        <w:ind w:left="360" w:hanging="0"/>
        <w:rPr>
          <w:rFonts w:ascii="Arial" w:hAnsi="Arial" w:cs="Arial"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839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 orienta all’interno di un ambiente circoscritto in cui siano presenti riferimenti evidenti                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mostra di possedere riferimenti adeguati nell’ambito dell’abitazione o della scuola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riferimenti adeguati nell’ambito del quartiere/pae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ostra di possedere adeguati riferimenti spaziali in relazione all’età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2. AREA AFFETTIVA RELAZIONALE 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Arial" w:ascii="Arial" w:hAnsi="Arial"/>
                <w:sz w:val="22"/>
              </w:rPr>
              <w:t>Ansia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b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Umore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c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Comprensione delle intenzioni e degli affetti dell’altro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d -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Reciprocità</w:t>
            </w:r>
          </w:p>
        </w:tc>
      </w:tr>
      <w:tr>
        <w:trPr/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2"/>
              </w:rPr>
              <w:t xml:space="preserve">e 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Area del gioco (interazione con i par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aragrafoelenco"/>
        <w:numPr>
          <w:ilvl w:val="0"/>
          <w:numId w:val="8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ns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ure (descrizione)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agerata ansia da separazione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pisodi di ansia o panico senza apparente motiv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5"/>
      </w:tblGrid>
      <w:tr>
        <w:trPr>
          <w:trHeight w:val="55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.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8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more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 consola alla separazione e reagisce adeguatamente al  ricongiung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de competenze nell’autonomia in occasione di variazioni dell’umore o eventi avver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ra inappropriatezza nell’espressione degli affetti </w:t>
            </w:r>
            <w:r>
              <w:rPr>
                <w:rFonts w:cs="Arial" w:ascii="Arial" w:hAnsi="Arial"/>
                <w:sz w:val="16"/>
                <w:szCs w:val="16"/>
              </w:rPr>
              <w:t>(ride quando dovrebbe piangere o vicevers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pacità di regolazione:</w:t>
              <w:tab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llera frustrazioni/insucces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controlla l’impulsiv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 reazioni oppositive/aggressiv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nde all'abbandono di un compi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   Comprensione delle intenzioni e degli affetti dell’altr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viene per consolare un compagno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prevedere se l’altro si arrabbierà o sarà contento di un gesto o di  un att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gisce in modo appropriato alla mimica dell’adulto o degli altri bambin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in grado di prevedere le risposte ad un’infrazione di regola o un dispetto  </w:t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d)     Reciprocità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mostra risposte adeguate alle proposte di rel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ttiva in modo autonomo la relazione con i pari (ricerca di reciprocità)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e)     Area del gioco </w:t>
      </w:r>
      <w:r>
        <w:rPr>
          <w:rFonts w:cs="Arial" w:ascii="Arial" w:hAnsi="Arial"/>
          <w:b/>
          <w:sz w:val="22"/>
          <w:szCs w:val="22"/>
        </w:rPr>
        <w:t>nell’interazione con i p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mostra consapevolezza e piacere rispetto alla presenza di altri coetanei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a brevi episodi di interazi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esce a interagire in giochi semplici con singoli coetane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llabora in attività di gioco compless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tecipa a giochi sociali con regole e turn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3. AREA DEI LINGUAGGI E DELLA COMUNICAZIONE 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>- Comprensione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b </w:t>
            </w:r>
            <w:r>
              <w:rPr>
                <w:rFonts w:cs="Verdana" w:ascii="Verdana" w:hAnsi="Verdana"/>
                <w:sz w:val="22"/>
              </w:rPr>
              <w:t>- Produzione – comunicazione espressiva</w:t>
            </w:r>
          </w:p>
        </w:tc>
      </w:tr>
      <w:tr>
        <w:trPr/>
        <w:tc>
          <w:tcPr>
            <w:tcW w:w="9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 xml:space="preserve">c </w:t>
            </w:r>
            <w:r>
              <w:rPr>
                <w:rFonts w:cs="Verdana" w:ascii="Verdana" w:hAnsi="Verdana"/>
                <w:sz w:val="22"/>
              </w:rPr>
              <w:t>- Altri strumenti di comunicazione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prensio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5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222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i orienta al suono della voce uman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sponde al “no” e reagisce appropriatamente al proprio nome e a quelli delle persone più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liar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almeno 10 parole.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Comprende richieste espresse con un solo enunciato (es: Dammi, prendi, etc.)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indicazioni riguardanti la posizione di oggetti o pers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iguardanti le relazioni tra persone e/o oggetti presenti nell’ambient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de comunicazioni relative a sequenze di eventi o a eventi che si sono verificati in tempi divers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mostra difficoltà di comprensione e comunque comprende frasi che esprimono lo stesso significato anche se in forma diversa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duzione  - comunicazione espressi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 modificazioni mimiche significative</w:t>
            </w:r>
          </w:p>
          <w:p>
            <w:pPr>
              <w:pStyle w:val="TextBodyIndent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gesti con significato evidente e/o usa vocalizzazioni significativ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ina gli ogget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a enunciati di 1-2 parole per esprimere richieste nei confronti  di altre person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semplici frasi di poche parole o richiede  informazioni con semplici domande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descrivere un oggetto o un’azion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’ in grado di riferire eventi avvenuti in tempi recent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  <w:szCs w:val="22"/>
              </w:rPr>
              <w:t>E’ in grado di parlare dei propri sentimenti, emozioni, pensieri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ltri strumenti di comunicazi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’ possibile una </w:t>
            </w:r>
            <w:r>
              <w:rPr>
                <w:rFonts w:cs="Arial" w:ascii="Arial" w:hAnsi="Arial"/>
                <w:sz w:val="20"/>
                <w:szCs w:val="20"/>
              </w:rPr>
              <w:t>comunicazione</w:t>
            </w:r>
            <w:r>
              <w:rPr>
                <w:rFonts w:cs="Arial" w:ascii="Arial" w:hAnsi="Arial"/>
                <w:sz w:val="20"/>
              </w:rPr>
              <w:t xml:space="preserve"> globale attraverso modalità sensoriali e motorie che richiedono una </w:t>
            </w:r>
            <w:r>
              <w:rPr>
                <w:rFonts w:cs="Arial" w:ascii="Arial" w:hAnsi="Arial"/>
                <w:sz w:val="20"/>
                <w:szCs w:val="20"/>
              </w:rPr>
              <w:t>particolar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’interlocutore.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assistenza specialistica per la comunicazione e l’apprendimento del LIS, della lettura labiale, di strumenti di comunicazione alternativa o di VO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 VOCA o altri comunicatori in maniera parzialmente autono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asa sulla letteratura labiale per la comprensione</w:t>
            </w:r>
          </w:p>
          <w:p>
            <w:pPr>
              <w:pStyle w:val="TextBodyInden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, almeno in parte, codici formali di comunicazione alternativi al linguaggio verbale (codici iconici, LIS, etc.)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ind w:right="639" w:hanging="0"/>
              <w:jc w:val="center"/>
              <w:rPr/>
            </w:pPr>
            <w:r>
              <w:rPr/>
              <w:t>4. AREA PERCEZIONE E SENSORIALITA’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a </w:t>
            </w:r>
            <w:r>
              <w:rPr>
                <w:rFonts w:cs="Verdana" w:ascii="Verdana" w:hAnsi="Verdana"/>
                <w:sz w:val="22"/>
              </w:rPr>
              <w:t xml:space="preserve">- 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percezione e sensorialit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a)     Percezione e sensorialit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presenta alterazioni percettive e sensori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della sensibilità tattile e/o propriocettiv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disturbi della percezione, del movimento, dello spazio (integrazione visuo- propriocettiv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gravi disturbi della motricità ocul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disturbi percettivi visivi di tipo centr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parzi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enta una gravissima o totale limitazione della vis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una ipoacusia: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zial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rofond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prote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impianto cocle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mpara/usa il Brail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5. AREA MOTORIA </w:t>
            </w:r>
          </w:p>
        </w:tc>
      </w:tr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Mobilità</w:t>
            </w:r>
          </w:p>
        </w:tc>
      </w:tr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>Posture</w:t>
            </w:r>
          </w:p>
        </w:tc>
      </w:tr>
      <w:tr>
        <w:trPr/>
        <w:tc>
          <w:tcPr>
            <w:tcW w:w="10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 xml:space="preserve">Motricità degli arti superior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obilità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rasferi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raggiungere la sede scolastica autonomamente o con i comuni mezzi di traspor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di trasporto attrezzati per il trasferimento di carrozzine o passeggi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cessita di assistenza durante il trasporto e nel passaggio dal mezza di trasporto alla sede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essita di mezzi speciali di traspor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ostamenti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o un passeggino e richiede assistenza per gli spostamen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una carrozzina autonomam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iuto per deambulare all’interno della comunità scolas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mbula utilizzando autonomamente degli ausili (bastoni, tetrapodi, deambulatore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class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za aiuti all’interno della scuol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eguati all’età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ostur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Ha  necessità di modificazioni posturali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in grado di chiedere una modifica della pos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ificazioni posturali che devono essere effettuate dai </w:t>
            </w:r>
            <w:r>
              <w:rPr>
                <w:rFonts w:cs="Arial" w:ascii="Arial" w:hAnsi="Arial"/>
                <w:i/>
                <w:sz w:val="20"/>
              </w:rPr>
              <w:t>caregiver</w:t>
            </w:r>
            <w:r>
              <w:rPr>
                <w:rFonts w:cs="Arial" w:ascii="Arial" w:hAnsi="Arial"/>
                <w:sz w:val="20"/>
              </w:rPr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supino a pro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prono a quadruped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 quadrupedico a eret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 bisogno di ausili particolari(sedie speciali, tavoli di statica, materassi, etc) 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è in grado di organizzare una modifica della post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nei passaggi postura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assaggi e le modificazioni posturali sono possibili senza assistenza tecn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Motricità degli arti superior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per le attività che richiedono l’uso delle mani e delle bracci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adattati (impugnature, tastiere,ecc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in modo imprecis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 strumenti e materiali comuni con facil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nsione dello strumento di scrittura: </w:t>
            </w:r>
            <w:r>
              <w:rPr>
                <w:rFonts w:cs="Arial" w:ascii="Arial" w:hAnsi="Arial"/>
                <w:b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 (palmare) / </w:t>
            </w:r>
            <w:r>
              <w:rPr>
                <w:rFonts w:cs="Arial" w:ascii="Arial" w:hAnsi="Arial"/>
                <w:b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 ( transizionale) / </w:t>
            </w: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 (presa dinamica) 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u w:val="single"/>
              </w:rPr>
              <w:t>E’ in grado d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ugnare correttamente le forb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gliare un foglio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tagliare i contorni di una figu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le dita in maniera singolarizzata (esempio tastier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raccogliere e inserire oggetti piccoli in un contenito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are la pinza distale per operare con un filo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are la pinza distale per piegare fogli di car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rre blocchetti in equilibri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astrare e staccare oggetti di piccole dimensioni (mattoncini leg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una ma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ferrare/Lanciare una palla con due man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are una mano per bloccare il foglio mentre scrive/disegna</w:t>
            </w:r>
          </w:p>
        </w:tc>
      </w:tr>
    </w:tbl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6. AREA AUTONOMI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a - </w:t>
            </w:r>
            <w:r>
              <w:rPr>
                <w:rFonts w:cs="Courier New" w:ascii="Verdana" w:hAnsi="Verdana"/>
                <w:sz w:val="22"/>
              </w:rPr>
              <w:t>Alimentazione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bCs/>
                <w:sz w:val="22"/>
              </w:rPr>
              <w:t xml:space="preserve">b - </w:t>
            </w:r>
            <w:r>
              <w:rPr>
                <w:rFonts w:cs="Courier New" w:ascii="Verdana" w:hAnsi="Verdana"/>
                <w:sz w:val="22"/>
              </w:rPr>
              <w:t xml:space="preserve">Igiene e cura della person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Courier New"/>
                <w:szCs w:val="24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 xml:space="preserve">c </w:t>
            </w:r>
            <w:r>
              <w:rPr>
                <w:rFonts w:cs="Courier New" w:ascii="Verdana" w:hAnsi="Verdana"/>
                <w:szCs w:val="24"/>
              </w:rPr>
              <w:t xml:space="preserve">- </w:t>
            </w:r>
            <w:r>
              <w:rPr>
                <w:rFonts w:cs="Courier New" w:ascii="Verdana" w:hAnsi="Verdana"/>
                <w:sz w:val="22"/>
                <w:szCs w:val="22"/>
              </w:rPr>
              <w:t>Autonomia socia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Alimentazion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ortatore di PEG o sondino NG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limentat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iutato/a durante i pa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strumenti adat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assumere cibi di consistenza particolare o preparati in maniera specia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necessari cibi particolari (intolleranze ecc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richiede particolare atten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b)    Igiene e cura della perso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de assistenza specialistica (per impiego di cateteri o per altre manovre strumentali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 ha autonomia sfinter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nala i bisogni ma richiede assistenza per l’uso della toilet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lavarsi e asciugars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 essere accompagnato/a in bagno, ma non richiede assistenz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bisogno di assistenza per svestirsi e/o vestirsi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deguate all’e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c)     Autonomia social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comportamento passivo se lasciato solo/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a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spostarsi in spazi conosciu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ercar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e posare nei posti assegnati oggetti di uso frequent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ciò che gli serve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chiedere un’inform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organizzare nello zaino il materiale per la giorn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usare il telefon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sce il denar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leggere l’or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prendere iniziative in momenti non struttur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 interessi privilegia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 riconoscere le situazioni di pericol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idascalia1"/>
              <w:snapToGrid w:val="false"/>
              <w:jc w:val="center"/>
              <w:rPr/>
            </w:pPr>
            <w:r>
              <w:rPr/>
              <w:t xml:space="preserve">7. AREA DEGLI APPRENDIMENTI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a </w:t>
            </w:r>
            <w:r>
              <w:rPr>
                <w:rFonts w:cs="Courier New" w:ascii="Verdana" w:hAnsi="Verdana"/>
                <w:sz w:val="22"/>
              </w:rPr>
              <w:t xml:space="preserve">- Scrittura e lettura 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Courier New" w:ascii="Verdana" w:hAnsi="Verdana"/>
                <w:b/>
                <w:sz w:val="22"/>
              </w:rPr>
              <w:t xml:space="preserve">b </w:t>
            </w:r>
            <w:r>
              <w:rPr>
                <w:rFonts w:cs="Courier New" w:ascii="Verdana" w:hAnsi="Verdana"/>
                <w:sz w:val="22"/>
              </w:rPr>
              <w:t>- Matematica</w:t>
            </w:r>
          </w:p>
        </w:tc>
      </w:tr>
      <w:tr>
        <w:trPr/>
        <w:tc>
          <w:tcPr>
            <w:tcW w:w="10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Courier New"/>
                <w:b/>
                <w:b/>
                <w:sz w:val="22"/>
              </w:rPr>
            </w:pPr>
            <w:r>
              <w:rPr>
                <w:rFonts w:cs="Courier New" w:ascii="Verdana" w:hAnsi="Verdana"/>
                <w:b/>
                <w:sz w:val="22"/>
              </w:rPr>
              <w:t xml:space="preserve">c - </w:t>
            </w:r>
            <w:r>
              <w:rPr>
                <w:rFonts w:cs="Courier New" w:ascii="Verdana" w:hAnsi="Verdana"/>
                <w:sz w:val="22"/>
              </w:rPr>
              <w:t>C</w:t>
            </w:r>
            <w:r>
              <w:rPr>
                <w:rFonts w:cs="Courier New" w:ascii="Verdana" w:hAnsi="Verdana"/>
                <w:sz w:val="22"/>
                <w:szCs w:val="22"/>
              </w:rPr>
              <w:t>apacità grafich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a)     Scrittura e 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Lettu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onosce il valore e la funzione dei codici di scrittura come modo di comunicazion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riconoscere alcune parole dal loro aspetto grafico (letture globali…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riconoscere i caratter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riconoscere le sillab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leggere con una modalità analitic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leggere con una modalità anticipatoria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correttamente alcun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molt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la maggior parte delle parole, indipendentemente dalla loro lunghezza e complessi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testi semplici comprendendone il significato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ge e comprende testi adeguati alla classe frequentata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rori più frequenti: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u w:val="single"/>
        </w:rPr>
        <w:t xml:space="preserve">Scrittura </w:t>
      </w:r>
      <w:r>
        <w:rPr>
          <w:rFonts w:cs="Arial" w:ascii="Arial" w:hAnsi="Arial"/>
          <w:bCs/>
          <w:sz w:val="22"/>
        </w:rPr>
        <w:t>(sia per mezzo della tastiera, sia a mano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caratteri singol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caratteri raggruppati in sillab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copiare parol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copiare te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parole semp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parole di qualsiasi lunghezza e difficoltà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autonomamente brevi te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 imparando a scrivere autonomamente testi corrispondenti alle sue competenze narrative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parole semplic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autonomamente brevi testi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ve autonomamente testi adeguati alla classe (dalla 3°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b)     Matematic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8"/>
        <w:gridCol w:w="638"/>
        <w:gridCol w:w="8363"/>
      </w:tblGrid>
      <w:tr>
        <w:trPr>
          <w:trHeight w:val="272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ntare (fino a dieci, fino a venti …., ha acquisito la ricorsività del conta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gere i numeri (meccanismo lessicale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i numer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il numero più grande all’interno di una coppia di numeri (meccanismo lessicale e semantic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re un numero a partire dalla categoria posizionale: unità, decine, centinaia (capacità di elaborare la struttura sintattica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orrettamente seriazioni di quantità, mettendo in ordine numeri dal più piccolo al più grande e viceversa (rappresentazione semantica)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eguire il calcolo scritto delle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ue operazioni  </w:t>
              <w:tab/>
              <w:t xml:space="preserve"> </w:t>
              <w:tab/>
              <w:t xml:space="preserve">□ quattro operazioni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ire calcoli mentali di combinazioni tra numeri (sia di tabelline che di altre operazioni) con accesso diretto - ossia velocemente: entro i 5 secondi (processo di calcolo automatizzato)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</w:rPr>
        <w:t>c)     capacità grafich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6"/>
        <w:gridCol w:w="528"/>
        <w:gridCol w:w="536"/>
        <w:gridCol w:w="528"/>
        <w:gridCol w:w="536"/>
        <w:gridCol w:w="6981"/>
      </w:tblGrid>
      <w:tr>
        <w:trPr/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O.S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.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F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  <w:t>E’ capace di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E.</w:t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A.</w:t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racciare linee orizz.   □   e verticali   □    (sbarrare la competenza acquisita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645160</wp:posOffset>
                      </wp:positionV>
                      <wp:extent cx="2405380" cy="7620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557"/>
                                    <w:gridCol w:w="475"/>
                                    <w:gridCol w:w="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9.4pt;height:60pt;mso-wrap-distance-left:7.05pt;mso-wrap-distance-right:7.05pt;mso-wrap-distance-top:0pt;mso-wrap-distance-bottom:0pt;margin-top:-50.8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557"/>
                              <w:gridCol w:w="475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un modello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racciare linee curve    □  e miste   □        (sbarrare la competenza acquisi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-645160</wp:posOffset>
                      </wp:positionV>
                      <wp:extent cx="2405380" cy="7620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9"/>
                                    <w:gridCol w:w="557"/>
                                    <w:gridCol w:w="475"/>
                                    <w:gridCol w:w="4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.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per imitazione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da un modell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utonomam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9.4pt;height:60pt;mso-wrap-distance-left:7.05pt;mso-wrap-distance-right:7.05pt;mso-wrap-distance-top:0pt;mso-wrap-distance-bottom:0pt;margin-top:-50.8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28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557"/>
                              <w:gridCol w:w="475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.S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er imitazione            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 un modello 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nomament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lcare figure semplic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re un percorso senza uscire dai limiti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rodurre figure semplici da un modell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re le proporzioni in un disegno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re il colore per differenziare e riconoscere gli oggetti                      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il PC per:</w:t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ttivi prioritari di sviluppo da inserire nel P.E.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Unità Funzionale Salute Mentale Infanzia e Adolescenza (U.F.S.M.I.A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u w:val="single"/>
        </w:rPr>
        <w:t>In collaborazione con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itori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i scolastici (educatrici/insegnanti/collaboratori scolastici.)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Assistente  social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ore socio-educati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>P.D.F. Primar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01"/>
        </w:tabs>
        <w:ind w:left="801" w:hanging="375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Cs w:val="22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sz w:val="32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szCs w:val="24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Tahoma" w:hAnsi="Tahoma" w:cs="Tahoma"/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60" w:hanging="0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32:00Z</dcterms:created>
  <dc:creator>valentina</dc:creator>
  <dc:description/>
  <cp:keywords/>
  <dc:language>en-US</dc:language>
  <cp:lastModifiedBy>carla pc new</cp:lastModifiedBy>
  <cp:lastPrinted>2010-10-14T17:04:00Z</cp:lastPrinted>
  <dcterms:modified xsi:type="dcterms:W3CDTF">2013-04-30T20:39:00Z</dcterms:modified>
  <cp:revision>3</cp:revision>
  <dc:subject/>
  <dc:title>DIAGNOSI E PROFILO FUNZIONALE</dc:title>
</cp:coreProperties>
</file>