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6" w:hanging="0"/>
        <w:jc w:val="center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</w:t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8320</wp:posOffset>
                </wp:positionH>
                <wp:positionV relativeFrom="paragraph">
                  <wp:posOffset>7620</wp:posOffset>
                </wp:positionV>
                <wp:extent cx="2807970" cy="260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08" w:hanging="0"/>
                              <w:rPr>
                                <w:rFonts w:ascii="English111 Adagio BT;Mistral" w:hAnsi="English111 Adagio BT;Mistral" w:cs="English111 Adagio BT;Mistr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428625" cy="453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  <w:t>Ufficio Scolastico Regionale per la Tosc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fficio XVIII - Ambito territoriale della provinc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 Si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205.5pt;mso-wrap-distance-left:9.05pt;mso-wrap-distance-right:9.05pt;mso-wrap-distance-top:0pt;mso-wrap-distance-bottom:0pt;margin-top:0.6pt;mso-position-vertical-relative:text;margin-left:2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ind w:left="708" w:hanging="0"/>
                        <w:rPr>
                          <w:rFonts w:ascii="English111 Adagio BT;Mistral" w:hAnsi="English111 Adagio BT;Mistral" w:cs="English111 Adagio BT;Mistral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428625" cy="453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  <w:t>Ufficio Scolastico Regionale per la Tosc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fficio XVIII - Ambito territoriale della provinci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i Siena</w:t>
                      </w:r>
                    </w:p>
                    <w:p>
                      <w:pPr>
                        <w:pStyle w:val="Normal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  <w:drawing>
          <wp:inline distT="0" distB="0" distL="0" distR="0">
            <wp:extent cx="2163445" cy="111506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426" w:hanging="0"/>
        <w:rPr>
          <w:rFonts w:ascii="Arial" w:hAnsi="Arial" w:cs="Arial"/>
          <w:b/>
          <w:b/>
          <w:emboss/>
          <w:color w:val="FFFFFF"/>
          <w:sz w:val="48"/>
          <w:szCs w:val="48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</w:t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ind w:left="-426" w:hanging="0"/>
        <w:rPr>
          <w:rFonts w:ascii="Arial" w:hAnsi="Arial" w:cs="Arial"/>
          <w:b/>
          <w:b/>
          <w:emboss/>
          <w:color w:val="FFFFFF"/>
          <w:sz w:val="48"/>
          <w:szCs w:val="48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emboss/>
          <w:color w:val="FFFFFF"/>
          <w:sz w:val="48"/>
          <w:szCs w:val="48"/>
        </w:rPr>
      </w:pPr>
      <w:r>
        <w:rPr>
          <w:rFonts w:cs="Arial" w:ascii="Arial" w:hAnsi="Arial"/>
          <w:b/>
          <w:emboss/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PROFILO DINAMICO FUNZ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Modello che accompagna la Relazione Sanitar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dell’Infanz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bCs/>
        </w:rPr>
        <w:t>Cognome e nome dell’alunno/a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uola___________________________________________________________________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MPIL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modello </w:t>
      </w:r>
      <w:r>
        <w:rPr>
          <w:rFonts w:cs="Arial" w:ascii="Arial" w:hAnsi="Arial"/>
          <w:i/>
        </w:rPr>
        <w:t>P.D.F. Infanzia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mpre elaborato congiuntamente</w:t>
      </w:r>
      <w:r>
        <w:rPr>
          <w:rFonts w:cs="Arial" w:ascii="Arial" w:hAnsi="Arial"/>
        </w:rPr>
        <w:t xml:space="preserve"> da neuropsichiatri/psicologi,  personale docente, genitori/tutori, viene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ilato </w:t>
      </w:r>
      <w:r>
        <w:rPr>
          <w:rFonts w:cs="Arial" w:ascii="Arial" w:hAnsi="Arial"/>
        </w:rPr>
        <w:t xml:space="preserve">all’ingresso nella scuola dell’Infanzia (o eventualmente alla fine dell’ultimo anno di Nido);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tilizzato </w:t>
      </w:r>
      <w:r>
        <w:rPr>
          <w:rFonts w:cs="Arial" w:ascii="Arial" w:hAnsi="Arial"/>
        </w:rPr>
        <w:t>per tutta la scuola dell’Infanzia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GENDA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.S. : OPERATORI SANITAR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S. : SCUOLA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. : FAMIGLI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.E. : CAPACITA’ EMERG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acità che l’alunno/a dimostra solo se supportato o motivato da un adulto con funzioni di gu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A. :CAPACITA’ ACQUIS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acità che l’alunno/a dimostra in assenza di aiuto esterno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>1. AREA COGNITIVA</w:t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Courier New" w:ascii="Verdana" w:hAnsi="Verdana"/>
                <w:bCs w:val="false"/>
                <w:sz w:val="22"/>
              </w:rPr>
              <w:t xml:space="preserve">a </w:t>
            </w:r>
            <w:r>
              <w:rPr>
                <w:rFonts w:cs="Courier New" w:ascii="Verdana" w:hAnsi="Verdana"/>
                <w:b w:val="false"/>
                <w:bCs w:val="false"/>
                <w:sz w:val="22"/>
              </w:rPr>
              <w:t xml:space="preserve">- </w:t>
            </w:r>
            <w:r>
              <w:rPr>
                <w:rFonts w:cs="Courier New" w:ascii="Verdana" w:hAnsi="Verdana"/>
                <w:b w:val="false"/>
                <w:sz w:val="22"/>
              </w:rPr>
              <w:t>Livello di sviluppo raggiunto</w:t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bCs/>
                <w:sz w:val="22"/>
              </w:rPr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b - </w:t>
            </w:r>
            <w:r>
              <w:rPr>
                <w:rFonts w:cs="Courier New" w:ascii="Verdana" w:hAnsi="Verdana"/>
                <w:bCs/>
                <w:sz w:val="22"/>
              </w:rPr>
              <w:t>Organizzazione spazio–temporale (spazio, ordine, misura)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ind w:left="42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Livello di sviluppo raggiunto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Valutazione cognitiva (specificare gli strumenti psicometrici utilizzati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4410" w:leader="none"/>
        </w:tabs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escrizione delle caratteristiche dei processi di:</w:t>
      </w:r>
    </w:p>
    <w:p>
      <w:pPr>
        <w:pStyle w:val="Heading2"/>
        <w:tabs>
          <w:tab w:val="clear" w:pos="708"/>
          <w:tab w:val="left" w:pos="426" w:leader="none"/>
          <w:tab w:val="left" w:pos="720" w:leader="none"/>
        </w:tabs>
        <w:ind w:left="284" w:hanging="0"/>
        <w:rPr>
          <w:color w:val="000000"/>
        </w:rPr>
      </w:pPr>
      <w:r>
        <w:rPr>
          <w:color w:val="000000"/>
        </w:rPr>
        <w:t xml:space="preserve">Attenzione 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ind w:left="720" w:hanging="0"/>
        <w:rPr/>
      </w:pPr>
      <w:r>
        <w:rPr>
          <w:rFonts w:eastAsia="Arial"/>
        </w:rPr>
        <w:t xml:space="preserve">    </w:t>
      </w:r>
      <w:r>
        <w:rPr/>
        <w:t xml:space="preserve">Tempi di lavoro 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6480" w:leader="none"/>
        </w:tabs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ind w:left="72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Distraibilità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Heading2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Memor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 xml:space="preserve">Ragionamento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3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E’ capace di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e esperienze usando il proprio corp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e esperienze usando gli oggett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riminare uguale e diverso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riminare maggiore e mino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in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izz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ttenzione: per il Nido non devono essere compilati gli item da “seriare” a “generalizzare”</w:t>
      </w:r>
    </w:p>
    <w:p>
      <w:pPr>
        <w:pStyle w:val="Normal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bilità metacognitiv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3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E’ capace di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Prendere coscienza dei propri error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Attivare strategie efficaci in conseguenza dei propri error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Courier New"/>
          <w:b/>
          <w:b/>
          <w:bCs/>
          <w:sz w:val="22"/>
          <w:szCs w:val="16"/>
        </w:rPr>
      </w:pPr>
      <w:r>
        <w:rPr>
          <w:rFonts w:cs="Courier New" w:ascii="Verdana" w:hAnsi="Verdana"/>
          <w:b/>
          <w:bCs/>
          <w:sz w:val="22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Courier New" w:ascii="Arial" w:hAnsi="Arial"/>
          <w:b/>
          <w:bCs/>
          <w:sz w:val="22"/>
          <w:szCs w:val="22"/>
        </w:rPr>
        <w:t>b)    Organizzazione spazio–temporale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rientamento n</w:t>
      </w:r>
      <w:r>
        <w:rPr>
          <w:rFonts w:cs="Arial" w:ascii="Arial" w:hAnsi="Arial"/>
          <w:bCs/>
          <w:sz w:val="22"/>
          <w:szCs w:val="22"/>
          <w:u w:val="single"/>
        </w:rPr>
        <w:t xml:space="preserve">el tempo    </w:t>
      </w:r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3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mostra consapevolezza della collocazione temporale delle  diverse attività nel corso della giornata</w:t>
              <w:tab/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vidua chiaramente le attività collegate ai diversi giorni del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timana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ede elementari nozioni sulle misure del tempo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E’ in grado di collocare un evento nell’ambito dell’anno corrente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 di associare determinati eventi con indicazioni chiare di temp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1440" w:leader="none"/>
          <w:tab w:val="left" w:pos="2520" w:leader="none"/>
        </w:tabs>
        <w:ind w:left="360" w:hanging="0"/>
        <w:rPr/>
      </w:pPr>
      <w:r>
        <w:rPr>
          <w:rFonts w:cs="Arial" w:ascii="Arial" w:hAnsi="Arial"/>
          <w:bCs/>
          <w:color w:val="000000"/>
          <w:sz w:val="22"/>
          <w:u w:val="single"/>
        </w:rPr>
        <w:t xml:space="preserve">Orientamento nello spazio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440" w:leader="none"/>
          <w:tab w:val="left" w:pos="2520" w:leader="none"/>
        </w:tabs>
        <w:ind w:left="360" w:hanging="0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3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orienta all’interno di un ambiente circoscritto in cui siano presenti riferimenti evidenti                                    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mostra di possedere riferimenti adeguati nell’ambito dell’abitazione o della scuola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mostra di possedere riferimenti adeguati nell’ambito del quartiere/paese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imostra di possedere adeguati riferimenti spaziali in relazione all’e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2. AREA AFFETTIVA RELAZIONALE 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a - </w:t>
            </w:r>
            <w:r>
              <w:rPr>
                <w:rFonts w:cs="Arial" w:ascii="Arial" w:hAnsi="Arial"/>
                <w:sz w:val="22"/>
              </w:rPr>
              <w:t>Ansia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 xml:space="preserve">b -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more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 xml:space="preserve">c -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omprensione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delle intenzioni e degli affetti dell’altro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 xml:space="preserve">d -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Reciprocità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 -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rea del gioco (interazione con i pari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Paragrafoelenco"/>
        <w:numPr>
          <w:ilvl w:val="0"/>
          <w:numId w:val="8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Ansi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aure</w:t>
      </w:r>
      <w:r>
        <w:rPr>
          <w:rFonts w:cs="Arial" w:ascii="Arial" w:hAnsi="Arial"/>
          <w:sz w:val="20"/>
        </w:rPr>
        <w:t xml:space="preserve"> (descrizione)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Esagerata ansia da separazion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pisodi di ansia o panico senza apparente motiv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left="80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Umore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35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222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 consola alla separazione e reagisce adeguatamente al  ricongiungiment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de competenze nell’autonomia in occasione di variazioni dell’umore o eventi avver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stra inappropriatezza nell’espressione degli affetti </w:t>
            </w:r>
            <w:r>
              <w:rPr>
                <w:rFonts w:cs="Arial" w:ascii="Arial" w:hAnsi="Arial"/>
                <w:sz w:val="16"/>
                <w:szCs w:val="16"/>
              </w:rPr>
              <w:t>(ride quando dovrebbe piangere o viceversa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pacità di regolazione:</w:t>
              <w:tab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llera frustrazioni/insuccess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controlla l’impulsività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 reazioni oppositive/aggressiv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nde all'abbandono di un compit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  <w:r>
        <w:br w:type="page"/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c)      Comprensione delle intenzioni e degli affetti dell’altr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8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terviene per consolare un compagno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</w:rPr>
              <w:t>E’ in grado di prevedere se l’altro si arrabbierà o sarà contento di un gesto o di  un att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Reagisce in modo appropriato alla mimica dell’adulto o degli altri bambini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’ in grado di prevedere le risposte ad un’infrazione di regola o un dispetto  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 xml:space="preserve">d)     Reciprocità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8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mostra risposte adeguate alle proposte di relazion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ttiva in modo autonomo la relazione con i pari (ricerca di reciprocità)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e)     Area del gioco </w:t>
      </w:r>
      <w:r>
        <w:rPr>
          <w:rFonts w:cs="Arial" w:ascii="Arial" w:hAnsi="Arial"/>
          <w:b/>
          <w:sz w:val="22"/>
          <w:szCs w:val="22"/>
        </w:rPr>
        <w:t>nell’interazione con i pa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8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Dimostra consapevolezza e piacere rispetto alla presenza di altri coetanei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a brevi episodi di interazion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iesce a interagire in giochi semplici con singoli coetane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llabora in attività di gioco compless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rtecipa a giochi sociali con regole e turn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3. AREA DEI LINGUAGGI E DELLA COMUNICAZIONE </w:t>
            </w:r>
          </w:p>
        </w:tc>
      </w:tr>
      <w:tr>
        <w:trPr/>
        <w:tc>
          <w:tcPr>
            <w:tcW w:w="9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a </w:t>
            </w:r>
            <w:r>
              <w:rPr>
                <w:rFonts w:cs="Courier New" w:ascii="Verdana" w:hAnsi="Verdana"/>
                <w:sz w:val="22"/>
              </w:rPr>
              <w:t>- Comprensione</w:t>
            </w:r>
          </w:p>
        </w:tc>
      </w:tr>
      <w:tr>
        <w:trPr/>
        <w:tc>
          <w:tcPr>
            <w:tcW w:w="9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b </w:t>
            </w:r>
            <w:r>
              <w:rPr>
                <w:rFonts w:cs="Verdana" w:ascii="Verdana" w:hAnsi="Verdana"/>
                <w:sz w:val="22"/>
              </w:rPr>
              <w:t>- Produzione – comunicazione espressiva</w:t>
            </w:r>
          </w:p>
        </w:tc>
      </w:tr>
      <w:tr>
        <w:trPr/>
        <w:tc>
          <w:tcPr>
            <w:tcW w:w="9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c - </w:t>
            </w:r>
            <w:r>
              <w:rPr>
                <w:rFonts w:cs="Verdana" w:ascii="Verdana" w:hAnsi="Verdana"/>
                <w:sz w:val="22"/>
              </w:rPr>
              <w:t xml:space="preserve"> Altri strumenti di comunicazione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</w:rPr>
        <w:t>Comprension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35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222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i orienta al suono della voce umana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ponde al “no” e reagisce appropriatamente al proprio nome e a quelli delle persone più familiar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almeno 10 parole.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8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Comprende richieste espresse con un solo enunciato (es: Dammi, prendi,etc.)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rende indicazioni riguardanti la posizione di oggetti o person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rende comunicazioni riguardanti le relazioni tra persone e/o oggetti presenti nell’ambient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rende comunicazioni relative a sequenze di eventi o a eventi che si sono verificati in tempi divers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roduzione  - comunicazione espressiv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8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 modificazioni mimiche significative</w:t>
              <w:tab/>
            </w:r>
          </w:p>
          <w:p>
            <w:pPr>
              <w:pStyle w:val="TextBodyIndent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a gesti con significato evidente e/o usa vocalizzazioni significativ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ina gli oggetti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a enunciati di 1-2 parole per esprimere richieste nei confronti  di altre person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duce semplici frasi di poche parole o richiede  informazioni con semplici domand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’ in grado di descrivere un oggetto o un’azion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’ in grado di riferire eventi avvenuti in tempi recenti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20"/>
                <w:szCs w:val="22"/>
              </w:rPr>
              <w:t>E’ in grado di parlare dei propri sentimenti, emozioni, pensieri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/>
      </w:pPr>
      <w:r>
        <w:rPr>
          <w:rFonts w:eastAsia="Arial"/>
          <w:szCs w:val="22"/>
        </w:rPr>
        <w:t xml:space="preserve">                       </w:t>
      </w:r>
      <w:r>
        <w:rPr>
          <w:rFonts w:eastAsia="Arial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Altri strumenti di comunicazion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’ possibile una comunicazione globale attraverso modalità sensoriali e motorie che richiedono una </w:t>
            </w:r>
            <w:r>
              <w:rPr>
                <w:rFonts w:cs="Arial" w:ascii="Arial" w:hAnsi="Arial"/>
                <w:sz w:val="20"/>
                <w:szCs w:val="20"/>
              </w:rPr>
              <w:t>particolare partecipazione dell’interlocutore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a di assistenza specialistica per la comunicazione e l’apprendimento del LIS, della lettura labiale, di strumenti di comunicazione alternativa o di VO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a VOCA o altri comunicatori in maniera parzialmente autonom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basa sulla letteratura labiale per la comprensione</w:t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ilizza, almeno in parte, codici formali di comunicazione alternativi al linguaggio verbale (codici iconici, LIS, etc.)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ind w:right="639" w:hanging="0"/>
              <w:jc w:val="center"/>
              <w:rPr/>
            </w:pPr>
            <w:r>
              <w:rPr/>
              <w:t>4. AREA PERCEZIONE E SENSORIALITA’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sz w:val="24"/>
              </w:rPr>
              <w:t xml:space="preserve">a </w:t>
            </w:r>
            <w:r>
              <w:rPr>
                <w:rFonts w:cs="Verdana" w:ascii="Verdana" w:hAnsi="Verdana"/>
                <w:sz w:val="22"/>
              </w:rPr>
              <w:t xml:space="preserve">- </w:t>
            </w:r>
            <w:r>
              <w:rPr>
                <w:rFonts w:cs="Verdana" w:ascii="Verdana" w:hAnsi="Verdana"/>
                <w:b w:val="false"/>
                <w:bCs w:val="false"/>
                <w:sz w:val="22"/>
              </w:rPr>
              <w:t>Percezione e sensorialit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>a)    Percezione e sensorialità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presenta alterazioni percettive e sensorial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disturbi della sensibilità tattile e/o propriocettiv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esenta disturbi della percezione, del movimento, dello spazio (integrazione visuo- propriocettiva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gravi disturbi della motricità ocular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disturbi percettivi visivi di tipo centra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una parziale limitazione della vis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esenta una gravissima o totale limitazione della vis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una ipoacusia: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ziale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ofond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protes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impianto coclear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mpara/usa il Brail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5. AREA MOTORIA </w:t>
            </w:r>
          </w:p>
        </w:tc>
      </w:tr>
      <w:tr>
        <w:trPr/>
        <w:tc>
          <w:tcPr>
            <w:tcW w:w="10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a - </w:t>
            </w:r>
            <w:r>
              <w:rPr>
                <w:rFonts w:cs="Courier New" w:ascii="Verdana" w:hAnsi="Verdana"/>
                <w:sz w:val="22"/>
              </w:rPr>
              <w:t>Mobilità</w:t>
            </w:r>
          </w:p>
        </w:tc>
      </w:tr>
      <w:tr>
        <w:trPr/>
        <w:tc>
          <w:tcPr>
            <w:tcW w:w="10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b - </w:t>
            </w:r>
            <w:r>
              <w:rPr>
                <w:rFonts w:cs="Courier New" w:ascii="Verdana" w:hAnsi="Verdana"/>
                <w:sz w:val="22"/>
              </w:rPr>
              <w:t>Posture</w:t>
            </w:r>
          </w:p>
        </w:tc>
      </w:tr>
      <w:tr>
        <w:trPr/>
        <w:tc>
          <w:tcPr>
            <w:tcW w:w="10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c - </w:t>
            </w:r>
            <w:r>
              <w:rPr>
                <w:rFonts w:cs="Courier New" w:ascii="Verdana" w:hAnsi="Verdana"/>
                <w:sz w:val="22"/>
              </w:rPr>
              <w:t xml:space="preserve">Motricità degli arti superior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Mobilità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rasferimenti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in grado di raggiungere la sede scolastica autonomamente o con i comuni mezzi di trasport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a di mezzi di trasporto attrezzati per il trasferimento di carrozzine o passeggi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ecessita di assistenza durante il trasporto e nel passaggio dal mezzo di trasporto alla sede scolast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a di mezzi speciali di traspor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ostament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una carrozzina o un passeggino e richiede assistenza per gli spostamen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una carrozzina autonomament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iuto per deambulare all’interno della comunità scolast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mbula utilizzando autonomamente degli ausili (bastoni, tetrapodi, deambulatore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za aiuti all’interno della class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za aiuti all’interno della scuol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eguati all’età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Postur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  necessità di modificazioni posturali effettuate dai </w:t>
            </w:r>
            <w:r>
              <w:rPr>
                <w:rFonts w:cs="Arial" w:ascii="Arial" w:hAnsi="Arial"/>
                <w:i/>
                <w:sz w:val="20"/>
              </w:rPr>
              <w:t>caregiver</w:t>
            </w:r>
            <w:r>
              <w:rPr>
                <w:rFonts w:cs="Arial" w:ascii="Arial" w:hAnsi="Arial"/>
                <w:sz w:val="20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in grado di chiedere una modifica della postur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supino a pro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prono a quadruped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quadrupedico a erett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ificazioni posturali che devono essere effettuate dai </w:t>
            </w:r>
            <w:r>
              <w:rPr>
                <w:rFonts w:cs="Arial" w:ascii="Arial" w:hAnsi="Arial"/>
                <w:i/>
                <w:sz w:val="20"/>
              </w:rPr>
              <w:t>caregiver</w:t>
            </w:r>
            <w:r>
              <w:rPr>
                <w:rFonts w:cs="Arial" w:ascii="Arial" w:hAnsi="Arial"/>
                <w:sz w:val="20"/>
              </w:rPr>
              <w:t xml:space="preserve"> 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supino a pro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prono a quadruped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quadrupedico a erett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bisogno di ausili particolari(sedie speciali, tavoli di statica, materassi, etc.), m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è in grado di organizzare una modifica della postur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nei passaggi postural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assaggi e le modificazioni posturali sono possibili senza assistenza tecn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Motricità degli arti superiori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per le attività che richiedono l’uso delle mani e delle bracci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strumenti adattati (impugnature, tastiere, ecc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Usa strumenti e materiali comuni in modo imprecis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strumenti e materiali comuni con facilità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nsione dello strumento di scrittura: </w:t>
            </w:r>
            <w:r>
              <w:rPr>
                <w:rFonts w:cs="Arial" w:ascii="Arial" w:hAnsi="Arial"/>
                <w:b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(palmare) / </w:t>
            </w: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( transizionale) / </w:t>
            </w: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(presa dinamica) 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u w:val="single"/>
              </w:rPr>
              <w:t>E’ in grado di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ugnare correttamente le forbic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liare un foglio di cart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tagliare i contorni di una figur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re le dita in maniera singolarizzata (esempio tastiera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are la pinza distale per raccogliere e inserire oggetti piccoli in un contenitor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ilizzare la pinza distale per operare con un filo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are la pinza distale per piegare fogli di cart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rre blocchetti in equilibri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astrare e staccare oggetti di piccole dimensioni (mattoncini lego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errare/Lanciare una palla con una man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errare/Lanciare una palla con due man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re una mano per bloccare il foglio mentre scrive/disegna</w:t>
            </w:r>
          </w:p>
        </w:tc>
      </w:tr>
    </w:tbl>
    <w:p>
      <w:pPr>
        <w:pStyle w:val="Footnot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Footnot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6. AREA AUTONOMIA 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a - </w:t>
            </w:r>
            <w:r>
              <w:rPr>
                <w:rFonts w:cs="Courier New" w:ascii="Verdana" w:hAnsi="Verdana"/>
                <w:sz w:val="22"/>
              </w:rPr>
              <w:t>Alimentazione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b - </w:t>
            </w:r>
            <w:r>
              <w:rPr>
                <w:rFonts w:cs="Courier New" w:ascii="Verdana" w:hAnsi="Verdana"/>
                <w:sz w:val="22"/>
              </w:rPr>
              <w:t xml:space="preserve">Igiene e cura della persona 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Courier New"/>
                <w:szCs w:val="24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 xml:space="preserve">c </w:t>
            </w:r>
            <w:r>
              <w:rPr>
                <w:rFonts w:cs="Courier New" w:ascii="Verdana" w:hAnsi="Verdana"/>
                <w:szCs w:val="24"/>
              </w:rPr>
              <w:t xml:space="preserve">- </w:t>
            </w:r>
            <w:r>
              <w:rPr>
                <w:rFonts w:cs="Courier New" w:ascii="Verdana" w:hAnsi="Verdana"/>
                <w:sz w:val="22"/>
                <w:szCs w:val="22"/>
              </w:rPr>
              <w:t>Autonomia socia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Alimentazion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specialistica (portatore di PEG o sondino NG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essere alimentato/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essere aiutato/a durante i pas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bisogno di strumenti adat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assumere cibi di consistenza particolare o preparati in maniera specia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 necessari cibi particolari (intolleranze ecc)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richiede particolare attenz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b)    Igiene e </w:t>
      </w:r>
      <w:r>
        <w:rPr>
          <w:rFonts w:cs="Arial" w:ascii="Arial" w:hAnsi="Arial"/>
          <w:b/>
          <w:bCs/>
          <w:sz w:val="22"/>
          <w:szCs w:val="22"/>
        </w:rPr>
        <w:t>cura</w:t>
      </w:r>
      <w:r>
        <w:rPr>
          <w:rFonts w:cs="Arial" w:ascii="Arial" w:hAnsi="Arial"/>
          <w:b/>
          <w:bCs/>
          <w:sz w:val="22"/>
        </w:rPr>
        <w:t xml:space="preserve"> della perso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specialistica (per impiego di cateteri o per altre manovre strumentali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ha autonomia sfinter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nala i bisogni ma richiede assistenza per l’uso della toilett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bisogno di assistenza per lavarsi e asciugars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essere accompagnato/a in bagno, ma non richiede assistenz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bisogno di assistenza per svestirsi e/o vestirsi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e adeguate all’età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)    Autonomia soci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comportamento passivo se lasciato solo/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hiedere aiu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spostarsi in spazi conosciu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ercar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prendere e posare nei posti assegnati oggetti di uso frequent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hiedere ciò che gli serve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hiedere un’informaz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interessi privilegia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riconoscere le situazioni di pericol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7. AREA DEGLI APPRENDIMENTI 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sz w:val="22"/>
              </w:rPr>
              <w:t xml:space="preserve">a </w:t>
            </w:r>
            <w:r>
              <w:rPr>
                <w:rFonts w:cs="Courier New" w:ascii="Verdana" w:hAnsi="Verdana"/>
                <w:sz w:val="22"/>
              </w:rPr>
              <w:t xml:space="preserve">- Area del </w:t>
            </w:r>
            <w:r>
              <w:rPr>
                <w:rFonts w:cs="Courier New" w:ascii="Verdana" w:hAnsi="Verdana"/>
                <w:sz w:val="22"/>
                <w:szCs w:val="22"/>
              </w:rPr>
              <w:t>gioco</w:t>
            </w:r>
            <w:r>
              <w:rPr>
                <w:rFonts w:cs="Courier New" w:ascii="Verdana" w:hAnsi="Verdana"/>
                <w:sz w:val="22"/>
              </w:rPr>
              <w:t xml:space="preserve"> 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b/>
                <w:sz w:val="22"/>
              </w:rPr>
              <w:t xml:space="preserve">b </w:t>
            </w:r>
            <w:r>
              <w:rPr>
                <w:rFonts w:cs="Courier New" w:ascii="Verdana" w:hAnsi="Verdana"/>
                <w:sz w:val="22"/>
              </w:rPr>
              <w:t>- Capacità grafich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a)    Area del gioc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8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 xml:space="preserve">E’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apace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 xml:space="preserve"> di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polare intenzionalmente con parti del corpo giocattoli, oggetti,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ere insieme materiali per costruire qualcosa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are sequenze di gioco prolungate riferendosi a eventi o relazioni not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are complesse sequenze di gioco immaginativo, utilizzando gli oggetti come personaggi e rappresentando le loro interazion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</w:rPr>
        <w:t>b)    Capacità grafich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8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E’ capace di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cciare linee orizz.  □    e verticali   □     (sbarrare la competenza acquisita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1">
                      <wp:simplePos x="0" y="0"/>
                      <wp:positionH relativeFrom="page">
                        <wp:posOffset>381635</wp:posOffset>
                      </wp:positionH>
                      <wp:positionV relativeFrom="paragraph">
                        <wp:posOffset>-645160</wp:posOffset>
                      </wp:positionV>
                      <wp:extent cx="2405380" cy="76200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538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9"/>
                                    <w:gridCol w:w="557"/>
                                    <w:gridCol w:w="475"/>
                                    <w:gridCol w:w="4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.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per imitazione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da  un modello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utonomam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89.4pt;height:60pt;mso-wrap-distance-left:7.05pt;mso-wrap-distance-right:7.05pt;mso-wrap-distance-top:0pt;mso-wrap-distance-bottom:0pt;margin-top:-50.8pt;mso-position-vertical-relative:text;margin-left:30.05pt;mso-position-horizontal-relative:page">
                      <v:textbox inset="0in,0in,0in,0in">
                        <w:txbxContent>
                          <w:tbl>
                            <w:tblPr>
                              <w:tblW w:w="28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557"/>
                              <w:gridCol w:w="475"/>
                              <w:gridCol w:w="477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.S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er imitazione             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a  un modello 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nomamente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cciare linee curve   □   e miste   □       (sbarrare la competenza acquisit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2">
                      <wp:simplePos x="0" y="0"/>
                      <wp:positionH relativeFrom="page">
                        <wp:posOffset>381635</wp:posOffset>
                      </wp:positionH>
                      <wp:positionV relativeFrom="paragraph">
                        <wp:posOffset>-645160</wp:posOffset>
                      </wp:positionV>
                      <wp:extent cx="2405380" cy="76200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538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9"/>
                                    <w:gridCol w:w="557"/>
                                    <w:gridCol w:w="475"/>
                                    <w:gridCol w:w="4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.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per imitazione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da un modello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utonomam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89.4pt;height:60pt;mso-wrap-distance-left:7.05pt;mso-wrap-distance-right:7.05pt;mso-wrap-distance-top:0pt;mso-wrap-distance-bottom:0pt;margin-top:-50.8pt;mso-position-vertical-relative:text;margin-left:30.05pt;mso-position-horizontal-relative:page">
                      <v:textbox inset="0in,0in,0in,0in">
                        <w:txbxContent>
                          <w:tbl>
                            <w:tblPr>
                              <w:tblW w:w="28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557"/>
                              <w:gridCol w:w="475"/>
                              <w:gridCol w:w="477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.S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er imitazione             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a un modello 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nomamente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lcare figure semplic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re un percorso senza uscire dai limit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rodurre figure semplici da un modello</w:t>
              <w:tab/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are le proporzioni in un disegno</w:t>
              <w:tab/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are il colore per differenziare e riconoscere gli oggetti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il PC per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e Unità Funzionale Salute Mentale Infanzia e Adolescenza (U.F.S.M.I.A)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u w:val="single"/>
        </w:rPr>
        <w:t>In collaborazione con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itori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i scolastici (educatrici/insegnanti/collaboratori scolastici.)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Assistente  sociale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e socio-educativo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</w:rPr>
      <w:t>P.D.F. Infanzia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01"/>
        </w:tabs>
        <w:ind w:left="801" w:hanging="375"/>
      </w:pPr>
      <w:rPr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Arial Unicode MS" w:cs="Times New Roman"/>
      <w:sz w:val="32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szCs w:val="24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Tahoma" w:hAnsi="Tahoma" w:cs="Tahoma"/>
      <w:b/>
      <w:bCs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360" w:hanging="0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9:51:00Z</dcterms:created>
  <dc:creator>valentina</dc:creator>
  <dc:description/>
  <cp:keywords/>
  <dc:language>en-US</dc:language>
  <cp:lastModifiedBy>carla pc new</cp:lastModifiedBy>
  <cp:lastPrinted>2010-10-14T15:22:00Z</cp:lastPrinted>
  <dcterms:modified xsi:type="dcterms:W3CDTF">2013-04-30T20:37:00Z</dcterms:modified>
  <cp:revision>4</cp:revision>
  <dc:subject/>
  <dc:title>DIAGNOSI E PROFILO FUNZIONALE</dc:title>
</cp:coreProperties>
</file>