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 Ceton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enitore dell’alunno/a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quentante la classe______________________ sez.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scuola____________________________________ di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uta informazione dai docenti di classe in merito al progetto proposto dalla scuola per attività di recupero a favore di alunni in difficoltà da svolgersi a scuola in orario scolastico / extrascolastic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U T O R I Z Z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frequenza di suo figlio/a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corsi di recupero che si svolgeranno in orario scolastico/extrascolastico nel giorno di  ________________________________________ dalle ore_______________ alle ore_______________  con decorrenza dal________________________ e fino al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inti saluti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uogo, _________________                                                   _______________________                                                                                                         (firma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0:00Z</dcterms:created>
  <dc:creator>Utente Windows</dc:creator>
  <dc:description/>
  <dc:language>en-US</dc:language>
  <cp:lastModifiedBy>Eleonora Labardi</cp:lastModifiedBy>
  <cp:lastPrinted>2021-11-08T10:54:00Z</cp:lastPrinted>
  <dcterms:modified xsi:type="dcterms:W3CDTF">2021-11-08T12:00:00Z</dcterms:modified>
  <cp:revision>2</cp:revision>
  <dc:subject/>
  <dc:title/>
</cp:coreProperties>
</file>