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rFonts w:eastAsia="Lucida Sans Unicode"/>
          <w:b/>
          <w:b/>
          <w:b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kern w:val="2"/>
          <w:sz w:val="20"/>
          <w:szCs w:val="20"/>
          <w:lang w:eastAsia="en-US"/>
        </w:rPr>
        <w:t>LIBERATORIA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Lucida Sans Unicode"/>
          <w:b/>
          <w:b/>
          <w:b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 sottoscritti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Nome e Cognome): __________________________________________________________(padre/TUTORE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to il _____/______/______ a____________________________________________________Prov.(____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sidente a ___________________________________Comune di________________________Prov.(____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ia_______________________________________________________________n. civico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Nome e Cognome): _________________________________________________________(madre/TUTRICE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to il _____/______/______ a____________________________________________________Prov.(____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sidente a ___________________________________Comune di________________________Prov.(____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ia_______________________________________________________________n. civico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GENITORI/ TUTORI/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dell’alunno 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requentante  la Scuola …………………………………………………………… plesso di ………………………………………………………. Classe ………….. sez. ……………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utorizzano la scuola a riprendere e/o a far riprendere in video e/o fotografare il/la propri__ figli__, in occasione di viaggi, visite d’istruzione, recite scolastiche e partecipazione ad eventi connessi all’attività didattica con i compagni, con insegnanti e operatori scolastici </w:t>
      </w:r>
      <w:r>
        <w:rPr>
          <w:rFonts w:eastAsia="Calibri" w:cs="Verdana" w:ascii="Calibri" w:hAnsi="Calibri"/>
          <w:color w:val="000000"/>
          <w:sz w:val="20"/>
          <w:szCs w:val="20"/>
          <w:lang w:eastAsia="en-US"/>
        </w:rPr>
        <w:t>e a pubblicare o far pubblicare i suoi elaborati (immagini, video, testi, ecc) al fine di consentire: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>
          <w:trHeight w:val="117" w:hRule="atLeast"/>
        </w:trPr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  <w:lang w:eastAsia="en-US"/>
              </w:rPr>
              <w:t>formazione, ricerca e documentazione dell’attività didattica (sia all’interno della scuola che all’esterno in occasione di esposizioni, mostre, concorsi, manifestazioni, eventi pubblici, ecc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  <w:lang w:eastAsia="en-US"/>
              </w:rPr>
              <w:t xml:space="preserve">divulgazione della ricerca didattica e delle esperienze scolastico/formative, effettuate sotto forma di documento sia cartaceo che informatico, sul sito web della scuola o su altri siti autorizzati, su social network e su ogni tipo di canale divulgazione multimediale; in formato sia audio che video; documento contenente sia immagini che voci (o anche solo voci) in formato sia cartaceo che informatico;  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  <w:lang w:eastAsia="en-US"/>
              </w:rPr>
              <w:t xml:space="preserve">stampe e giornalini scolastici; </w:t>
            </w:r>
          </w:p>
        </w:tc>
      </w:tr>
      <w:tr>
        <w:trPr>
          <w:trHeight w:val="10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jc w:val="both"/>
              <w:rPr>
                <w:rFonts w:ascii="Calibri" w:hAnsi="Calibri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color w:val="000000"/>
                <w:sz w:val="20"/>
                <w:szCs w:val="20"/>
                <w:lang w:eastAsia="en-US"/>
              </w:rPr>
              <w:t xml:space="preserve">partecipazione ad iniziative e concorsi proposti da Istituzioni/Enti/Associazioni a livello locale, nazionale ed internazionale. 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Tale autorizzazione si intend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gratuit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valid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er tutto il periodo di permanenza nella scuola, salvo diversa disposizione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a presente autorizzazione non consente l’uso dell’immagine in contesti che pregiudichino la dignità personale ed il decoro del minore e comunque per uso e/o fini diversi da quelli spora indicati, ai sensi dell’art.97 L.633/41 e art. 10 c.c.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 qualità di esercente la potestà genitorial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uogo________________                          Data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irma:______________________________                         Firma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i sensi dell’articolo 23 D. Leg n. 196/2003 del Codice Privacy, esprimo il consenso al trattamento dei dati personali da parte dell’ Istituto al fine si realizzare le attività indicate nella precedente informativa privacy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 qualità di esercente la potestà genitoriale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uogo________________                          Data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irma _______________________________                         Firma 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7:00Z</dcterms:created>
  <dc:creator>ic</dc:creator>
  <dc:description/>
  <cp:keywords/>
  <dc:language>en-US</dc:language>
  <cp:lastModifiedBy>User</cp:lastModifiedBy>
  <cp:lastPrinted>2008-04-09T13:40:00Z</cp:lastPrinted>
  <dcterms:modified xsi:type="dcterms:W3CDTF">2021-09-07T10:57:00Z</dcterms:modified>
  <cp:revision>2</cp:revision>
  <dc:subject/>
  <dc:title>Sc</dc:title>
</cp:coreProperties>
</file>