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egato 2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ponenti del Gruppo di Lavoro Operativ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RECAPITI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tbl>
      <w:tblPr>
        <w:tblW w:w="106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1520"/>
        <w:gridCol w:w="236"/>
        <w:gridCol w:w="2659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e e cogno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fo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irigente Scolastico/Presid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eferente del Gruppo di lavoro di Istitu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segnante coordinatore di class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egnante  classe\sezione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segnante classe\sezione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segnante classe\sezione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nsegnante specializzato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ducatore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eferente del Comune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pecialista  di  riferimento  dell’Azienda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U.S.L.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erapista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ssistente Sociale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ltri operatori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Genitore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Genitore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WenQuanYi Micro Hei;Yu Gothic" w:cs="FreeSans;Yu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Yu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42:00Z</dcterms:created>
  <dc:creator>carla pc new</dc:creator>
  <dc:description/>
  <cp:keywords/>
  <dc:language>en-US</dc:language>
  <cp:lastModifiedBy>Eleonora Labardi</cp:lastModifiedBy>
  <dcterms:modified xsi:type="dcterms:W3CDTF">2021-09-10T12:42:00Z</dcterms:modified>
  <cp:revision>3</cp:revision>
  <dc:subject/>
  <dc:title>Allegato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